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color w:val="008000"/>
          <w:sz w:val="52"/>
          <w:szCs w:val="52"/>
        </w:rPr>
        <w:t>Характеристика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008000"/>
          <w:sz w:val="52"/>
          <w:szCs w:val="52"/>
        </w:rPr>
        <w:t>деятельности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color w:val="008000"/>
          <w:sz w:val="52"/>
          <w:szCs w:val="52"/>
        </w:rPr>
        <w:t>исторической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008000"/>
          <w:sz w:val="52"/>
          <w:szCs w:val="52"/>
        </w:rPr>
        <w:t>личности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008000"/>
          <w:sz w:val="52"/>
          <w:szCs w:val="52"/>
        </w:rPr>
        <w:t>в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008000"/>
          <w:sz w:val="52"/>
          <w:szCs w:val="52"/>
        </w:rPr>
        <w:t>конкретном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008000"/>
          <w:sz w:val="52"/>
          <w:szCs w:val="52"/>
        </w:rPr>
        <w:t>событии</w:t>
      </w:r>
      <w:r>
        <w:rPr>
          <w:rFonts w:cs="Wide Latin" w:ascii="Wide Latin" w:hAnsi="Wide Latin"/>
          <w:b/>
          <w:i/>
          <w:color w:val="008000"/>
          <w:sz w:val="52"/>
          <w:szCs w:val="52"/>
        </w:rPr>
        <w:t>.</w:t>
      </w:r>
    </w:p>
    <w:p>
      <w:pPr>
        <w:pStyle w:val="Normal"/>
        <w:spacing w:lineRule="auto" w:line="360"/>
        <w:rPr>
          <w:rFonts w:ascii="Wide Latin" w:hAnsi="Wide Latin" w:cs="Wide Latin"/>
          <w:b/>
          <w:b/>
          <w:i/>
          <w:i/>
          <w:color w:val="008000"/>
          <w:sz w:val="28"/>
          <w:szCs w:val="28"/>
        </w:rPr>
      </w:pPr>
      <w:r>
        <w:rPr>
          <w:rFonts w:cs="Wide Latin" w:ascii="Wide Latin" w:hAnsi="Wide Latin"/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Wide Latin" w:hAnsi="Wide Latin" w:cs="Wide Latin"/>
          <w:i/>
          <w:i/>
          <w:sz w:val="28"/>
          <w:szCs w:val="28"/>
        </w:rPr>
      </w:pPr>
      <w:r>
        <w:rPr>
          <w:rFonts w:cs="Wide Latin" w:ascii="Wide Latin" w:hAnsi="Wide Lati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овы мотивы, которыми руководствуется этот человек в своих поступк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овы цели, которые преследует этот человек в своей деятель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ими действиями (средства достижения цели) он пользует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их ценностей придерживается этот челове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ова оценка деятеля (по целям и результатам его действий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ова роль исторического лица в данном событии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Характеристика револю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чины и задачи революции. Готовилась ли она какой-либо политической партией и организацией или началась стихийно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вижущие силы революции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Характер революции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Ход революции, её основные этапы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тоги и значение революции для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Характеристика вой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чины и характер войны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а) основные противоречия, приведшие к войне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) подготовка к войне, соотношение сил. Планы сторон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Ход войны (основные этапы)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) повод к войне и её начало;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) основные этапы и главные сражения; в) окончание войны, условия мира, итог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начение войны: экономические, социальные, политические и другие последствия войны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Характеристика крестьянских восста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чины восстания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то участвовал в восст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Цели и требования восставших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йоны восст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Ход восстания, его основные этапы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Итоги и значение для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Характеристика государственног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8000"/>
          <w:sz w:val="40"/>
          <w:szCs w:val="40"/>
        </w:rPr>
        <w:t xml:space="preserve">устрой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акова форма правления в данном государстве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) кому принадлежит власть;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) чьи интересы она защищает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аким было устройство государства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) назовите государственные органы в центре и на местах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ие перемены произошли в устройстве государства по сравнению с более ранним периодом. Чем были вызван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 xml:space="preserve">Характеристика исторической лич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БИОГРАФИЧЕСКИЕ СВЕДЕНИЯ:</w:t>
      </w:r>
      <w:r>
        <w:rPr>
          <w:rFonts w:cs="Arial" w:ascii="Arial" w:hAnsi="Arial"/>
          <w:sz w:val="28"/>
          <w:szCs w:val="28"/>
        </w:rPr>
        <w:t xml:space="preserve"> когда родился, система воспитания, наиболее важные моменты в детстве, этапы жизни, карьера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ЛИЧНОСТНАЯ (ПСИХОЛОГИЧЕСКАЯ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ХАРАКТЕРИСТИКА:</w:t>
      </w:r>
      <w:r>
        <w:rPr>
          <w:rFonts w:cs="Arial" w:ascii="Arial" w:hAnsi="Arial"/>
          <w:sz w:val="28"/>
          <w:szCs w:val="28"/>
        </w:rPr>
        <w:t xml:space="preserve"> темперамент, характер, познавательные способности, одарённость, потребности, направленность. Интеллектуальные, волевые, эстетические качества человека, поведенческие реакции в различных обстоятельствах и отношении к люд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ОЦИАЛЬНАЯ ДЕЯТЕЛЬНОСТЬ ЛИЧНОСТИ:</w:t>
      </w:r>
      <w:r>
        <w:rPr>
          <w:rFonts w:cs="Arial" w:ascii="Arial" w:hAnsi="Arial"/>
          <w:sz w:val="28"/>
          <w:szCs w:val="28"/>
        </w:rPr>
        <w:t xml:space="preserve"> мировоззрение, участие в политической, общественной, государственной жизни и степень влияния на неё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ЦЕНКА ДЕЯТЕЛЬНОСТИ:</w:t>
      </w:r>
      <w:r>
        <w:rPr>
          <w:rFonts w:cs="Arial" w:ascii="Arial" w:hAnsi="Arial"/>
          <w:sz w:val="28"/>
          <w:szCs w:val="28"/>
        </w:rPr>
        <w:t xml:space="preserve"> значение для государства, общества, идейно-политические и нравственные критерии, альтернативные оценки деятельности исторической лич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 xml:space="preserve">Схема работы над реферат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темы. Начало чтения литературы. Начало создания выписок. Формулировка проблемы. Составление чернового плана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ение чтения литературы. Продолжение подготовки выписок. Уточнение проблемы, которая вам по силам. Уточнение плана. Написание черновика основной ч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ршение чтения литературы и подготовки выписок. Уточнение вопросов, освещенных в основной части. Суммирование выводов для заклю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ие задач работы (часть введения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ие начала введения с определением места данной темы в истории страны или периода. Окончательная формулировка проблемы в соответствии с тем, что сделано в основной ч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ие концовки заключения, которая перекликается с началом введ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sectPr>
      <w:type w:val="nextPage"/>
      <w:pgSz w:w="11906" w:h="16838"/>
      <w:pgMar w:left="1057" w:right="1057" w:gutter="0" w:header="0" w:top="774" w:footer="0" w:bottom="774"/>
      <w:pgBorders w:display="allPages" w:offsetFrom="text">
        <w:top w:val="single" w:sz="2" w:space="18" w:color="000000"/>
        <w:left w:val="single" w:sz="2" w:space="31" w:color="000000"/>
        <w:bottom w:val="single" w:sz="2" w:space="18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5:00Z</dcterms:created>
  <dc:creator>мила</dc:creator>
  <dc:description/>
  <dc:language>en-US</dc:language>
  <cp:lastModifiedBy>мила</cp:lastModifiedBy>
  <dcterms:modified xsi:type="dcterms:W3CDTF">2008-03-25T11:03:00Z</dcterms:modified>
  <cp:revision>2</cp:revision>
  <dc:subject/>
  <dc:title>Характеристика деятельности </dc:title>
</cp:coreProperties>
</file>