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ge">
                  <wp:posOffset>3908425</wp:posOffset>
                </wp:positionV>
                <wp:extent cx="3093085" cy="278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905" w:right="1660" w:hanging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Специальные                  возможности для платформы 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  <w:lang w:val="en-US" w:eastAsia="en-US"/>
                              </w:rPr>
                              <w:t>MAC</w:t>
                            </w:r>
                            <w:bookmarkEnd w:id="0"/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180"/>
                              <w:ind w:left="20"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МЕНЬШЕНИЕ СКОРОСТИ ДВИЖЕНИЯ КУРСОРА (при нарушении зрения, моторики глаз, мелкой моторики)</w:t>
                            </w:r>
                            <w:bookmarkEnd w:id="1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firstLine="280"/>
                              <w:rPr/>
                            </w:pPr>
                            <w:r>
                              <w:rPr/>
                              <w:t>В случае, когда затруднено прослеживание за указателем мыши, нужно уменьшить скорость его дви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20" w:right="0" w:firstLine="280"/>
                              <w:rPr/>
                            </w:pPr>
                            <w:r>
                              <w:rPr/>
                              <w:t>Для этого выбираем следующие команд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ЯБЛОКО — СИСТЕМНЫЕ НАСТРОЙКИ — КЛАВИАТУРА И МЫШЬ — МЫШЬ (ИЛИ ТРЕКПАД) :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219.55pt;mso-wrap-distance-left:0pt;mso-wrap-distance-right:0pt;mso-wrap-distance-top:0pt;mso-wrap-distance-bottom:0pt;margin-top:307.75pt;mso-position-vertical-relative:page;margin-left: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auto" w:line="240"/>
                        <w:ind w:left="905" w:right="1660" w:hanging="0"/>
                        <w:jc w:val="center"/>
                        <w:rPr/>
                      </w:pPr>
                      <w:bookmarkStart w:id="3" w:name="bookmark0"/>
                      <w:r>
                        <w:rPr>
                          <w:rStyle w:val="11"/>
                          <w:sz w:val="28"/>
                          <w:szCs w:val="28"/>
                        </w:rPr>
                        <w:t xml:space="preserve">Специальные                  возможности для платформы </w:t>
                      </w:r>
                      <w:r>
                        <w:rPr>
                          <w:rStyle w:val="11"/>
                          <w:sz w:val="28"/>
                          <w:szCs w:val="28"/>
                          <w:lang w:val="en-US" w:eastAsia="en-US"/>
                        </w:rPr>
                        <w:t>MAC</w:t>
                      </w:r>
                      <w:bookmarkEnd w:id="3"/>
                    </w:p>
                    <w:p>
                      <w:pPr>
                        <w:pStyle w:val="211"/>
                        <w:shd w:fill="auto" w:val="clear"/>
                        <w:spacing w:before="0" w:after="180"/>
                        <w:ind w:left="20" w:right="20" w:hanging="0"/>
                        <w:rPr/>
                      </w:pPr>
                      <w:bookmarkStart w:id="4" w:name="bookmark1"/>
                      <w:r>
                        <w:rPr>
                          <w:rStyle w:val="21"/>
                          <w:b w:val="false"/>
                          <w:bCs w:val="false"/>
                        </w:rPr>
                        <w:t>УМЕНЬШЕНИЕ СКОРОСТИ ДВИЖЕНИЯ КУРСОРА (при нарушении зрения, моторики глаз, мелкой моторики)</w:t>
                      </w:r>
                      <w:bookmarkEnd w:id="4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firstLine="280"/>
                        <w:rPr/>
                      </w:pPr>
                      <w:r>
                        <w:rPr/>
                        <w:t>В случае, когда затруднено прослеживание за указателем мыши, нужно уменьшить скорость его дви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20" w:right="0" w:firstLine="280"/>
                        <w:rPr/>
                      </w:pPr>
                      <w:r>
                        <w:rPr/>
                        <w:t>Для этого выбираем следующие команды: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bookmarkStart w:id="5" w:name="bookmark2"/>
                      <w:r>
                        <w:rPr>
                          <w:rStyle w:val="22"/>
                          <w:b w:val="false"/>
                          <w:bCs w:val="false"/>
                        </w:rPr>
                        <w:t>ЯБЛОКО — СИСТЕМНЫЕ НАСТРОЙКИ — КЛАВИАТУРА И МЫШЬ — МЫШЬ (ИЛИ ТРЕКПАД) 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689090</wp:posOffset>
                </wp:positionV>
                <wp:extent cx="3441065" cy="141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439160" cy="141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16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11.05pt;mso-wrap-distance-left:0pt;mso-wrap-distance-right:0pt;mso-wrap-distance-top:0pt;mso-wrap-distance-bottom:0pt;margin-top:526.7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439160" cy="141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16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4335</wp:posOffset>
                </wp:positionH>
                <wp:positionV relativeFrom="page">
                  <wp:posOffset>8147685</wp:posOffset>
                </wp:positionV>
                <wp:extent cx="2181860" cy="132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еняем скорость перемещения курсо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.45pt;mso-wrap-distance-left:0pt;mso-wrap-distance-right:0pt;mso-wrap-distance-top:0pt;mso-wrap-distance-bottom:0pt;margin-top:641.55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7"/>
                        </w:rPr>
                        <w:t>Меняем скорость перемещения курс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ge">
                  <wp:posOffset>8404860</wp:posOffset>
                </wp:positionV>
                <wp:extent cx="2270760" cy="13100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269490" cy="13100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949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3.15pt;mso-wrap-distance-left:0pt;mso-wrap-distance-right:0pt;mso-wrap-distance-top:0pt;mso-wrap-distance-bottom:0pt;margin-top:661.8pt;mso-position-vertical-relative:page;margin-left:3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269490" cy="13100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949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20340</wp:posOffset>
                </wp:positionH>
                <wp:positionV relativeFrom="page">
                  <wp:posOffset>8758555</wp:posOffset>
                </wp:positionV>
                <wp:extent cx="1087755" cy="9144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ind w:left="0" w:right="20" w:firstLine="28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Затем окно нужно закрыть, скорость пере</w:t>
                              <w:softHyphen/>
                              <w:t>мещения курсо</w:t>
                              <w:softHyphen/>
                              <w:t>ра сохраняет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2pt;mso-wrap-distance-left:0pt;mso-wrap-distance-right:0pt;mso-wrap-distance-top:0pt;mso-wrap-distance-bottom:0pt;margin-top:689.65pt;mso-position-vertical-relative:page;margin-left:2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ind w:left="0" w:right="20" w:firstLine="280"/>
                        <w:rPr/>
                      </w:pPr>
                      <w:r>
                        <w:rPr>
                          <w:rStyle w:val="Style17"/>
                        </w:rPr>
                        <w:t>Затем окно нужно закрыть, скорость пере</w:t>
                        <w:softHyphen/>
                        <w:t>мещения курсо</w:t>
                        <w:softHyphen/>
                        <w:t>ра сохраняе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1455</wp:posOffset>
                </wp:positionH>
                <wp:positionV relativeFrom="page">
                  <wp:posOffset>596265</wp:posOffset>
                </wp:positionV>
                <wp:extent cx="3202940" cy="177292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ind w:left="20" w:right="10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ВЕЛИЧЕНИЕ РАЗМЕРА КУРСОРА</w:t>
                              <w:br/>
                              <w:t>(при нарушении зрения, моторики глаз,</w:t>
                              <w:br/>
                              <w:t>мелкой моторики)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0" w:firstLine="280"/>
                              <w:rPr/>
                            </w:pPr>
                            <w:r>
                              <w:rPr/>
                              <w:t>Если ребёнок плохо видит указатель мыши,</w:t>
                              <w:br/>
                              <w:t>нужно увеличить его разме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177"/>
                              <w:ind w:left="20" w:right="48" w:firstLine="280"/>
                              <w:rPr/>
                            </w:pPr>
                            <w:r>
                              <w:rPr/>
                              <w:t>Для этого выбираем следующие команд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20" w:right="20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ЯБЛОКО — СИСТЕМНЫЕ НАСТРОЙКИ —</w:t>
                              <w:br/>
                              <w:t>УНИВЕРСАЛЬНЫЙ ДОСТУП — МЫШЬ И ТРЕКПАД :</w:t>
                            </w:r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39.6pt;mso-wrap-distance-left:0pt;mso-wrap-distance-right:0pt;mso-wrap-distance-top:0pt;mso-wrap-distance-bottom:0pt;margin-top:46.95pt;mso-position-vertical-relative:page;margin-left:3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ind w:left="20" w:right="1020" w:hanging="0"/>
                        <w:rPr/>
                      </w:pPr>
                      <w:bookmarkStart w:id="8" w:name="bookmark3"/>
                      <w:r>
                        <w:rPr>
                          <w:rStyle w:val="21"/>
                          <w:b w:val="false"/>
                          <w:bCs w:val="false"/>
                        </w:rPr>
                        <w:t>УВЕЛИЧЕНИЕ РАЗМЕРА КУРСОРА</w:t>
                        <w:br/>
                        <w:t>(при нарушении зрения, моторики глаз,</w:t>
                        <w:br/>
                        <w:t>мелкой моторики)</w:t>
                      </w:r>
                      <w:bookmarkEnd w:id="8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0" w:firstLine="280"/>
                        <w:rPr/>
                      </w:pPr>
                      <w:r>
                        <w:rPr/>
                        <w:t>Если ребёнок плохо видит указатель мыши,</w:t>
                        <w:br/>
                        <w:t>нужно увеличить его размер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0" w:before="0" w:after="177"/>
                        <w:ind w:left="20" w:right="48" w:firstLine="280"/>
                        <w:rPr/>
                      </w:pPr>
                      <w:r>
                        <w:rPr/>
                        <w:t>Для этого выбираем следующие команды: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20" w:right="200" w:hanging="0"/>
                        <w:rPr/>
                      </w:pPr>
                      <w:bookmarkStart w:id="9" w:name="bookmark4"/>
                      <w:r>
                        <w:rPr>
                          <w:rStyle w:val="22"/>
                          <w:b w:val="false"/>
                          <w:bCs w:val="false"/>
                        </w:rPr>
                        <w:t>ЯБЛОКО — СИСТЕМНЫЕ НАСТРОЙКИ —</w:t>
                        <w:br/>
                        <w:t>УНИВЕРСАЛЬНЫЙ ДОСТУП — МЫШЬ И ТРЕКПАД :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76700</wp:posOffset>
                </wp:positionH>
                <wp:positionV relativeFrom="page">
                  <wp:posOffset>2388235</wp:posOffset>
                </wp:positionV>
                <wp:extent cx="3063240" cy="22244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63240" cy="22237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22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75.15pt;mso-wrap-distance-left:0pt;mso-wrap-distance-right:0pt;mso-wrap-distance-top:0pt;mso-wrap-distance-bottom:0pt;margin-top:188.05pt;mso-position-vertical-relative:page;margin-left:3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63240" cy="22237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222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56405</wp:posOffset>
                </wp:positionH>
                <wp:positionV relativeFrom="page">
                  <wp:posOffset>4749165</wp:posOffset>
                </wp:positionV>
                <wp:extent cx="1838960" cy="13271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Размер курсора сделать большим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.45pt;mso-wrap-distance-left:0pt;mso-wrap-distance-right:0pt;mso-wrap-distance-top:0pt;mso-wrap-distance-bottom:0pt;margin-top:373.95pt;mso-position-vertical-relative:page;margin-left:3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Style17"/>
                        </w:rPr>
                        <w:t>Размер курсора сделать больши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9870</wp:posOffset>
                </wp:positionH>
                <wp:positionV relativeFrom="page">
                  <wp:posOffset>4982210</wp:posOffset>
                </wp:positionV>
                <wp:extent cx="3127375" cy="6731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27375" cy="6737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54" r="-1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53pt;mso-wrap-distance-left:0pt;mso-wrap-distance-right:0pt;mso-wrap-distance-top:0pt;mso-wrap-distance-bottom:0pt;margin-top:392.3pt;mso-position-vertical-relative:page;margin-left:31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27375" cy="6737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54" r="-1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737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54780</wp:posOffset>
                </wp:positionH>
                <wp:positionV relativeFrom="page">
                  <wp:posOffset>5756275</wp:posOffset>
                </wp:positionV>
                <wp:extent cx="3215005" cy="151701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54"/>
                              <w:ind w:left="120" w:right="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АЛИПАНИЕ КЛАВИШ</w:t>
                            </w:r>
                            <w:bookmarkEnd w:id="10"/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212"/>
                              <w:ind w:left="120" w:right="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(при грубом нарушении мелкой моторики)</w:t>
                            </w:r>
                            <w:bookmarkEnd w:id="11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20" w:right="80" w:firstLine="280"/>
                              <w:rPr/>
                            </w:pPr>
                            <w:r>
                              <w:rPr/>
                              <w:t>Если ребёнок не может одновременно нажать несколько клавиш на клавиатуре, нужно включить функцию «залипания» клавиш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left="120" w:right="80" w:hanging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22"/>
                                <w:b w:val="false"/>
                                <w:bCs w:val="false"/>
                              </w:rPr>
                              <w:t>ЯБЛОКО — СИСТЕМНЫЕ НАСТРОЙКИ — КЛАВИАТУРЫ — ВКЛЮЧИТЬ ЗАЛИПАНИЕ КЛАВИШ</w:t>
                            </w:r>
                            <w:bookmarkEnd w:id="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19.45pt;mso-wrap-distance-left:0pt;mso-wrap-distance-right:0pt;mso-wrap-distance-top:0pt;mso-wrap-distance-bottom:0pt;margin-top:453.25pt;mso-position-vertical-relative:page;margin-left:3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150" w:before="0" w:after="54"/>
                        <w:ind w:left="120" w:right="0" w:hanging="0"/>
                        <w:rPr/>
                      </w:pPr>
                      <w:bookmarkStart w:id="13" w:name="bookmark5"/>
                      <w:r>
                        <w:rPr>
                          <w:rStyle w:val="21"/>
                          <w:b w:val="false"/>
                          <w:bCs w:val="false"/>
                        </w:rPr>
                        <w:t>ЗАЛИПАНИЕ КЛАВИШ</w:t>
                      </w:r>
                      <w:bookmarkEnd w:id="13"/>
                    </w:p>
                    <w:p>
                      <w:pPr>
                        <w:pStyle w:val="211"/>
                        <w:shd w:fill="auto" w:val="clear"/>
                        <w:spacing w:lineRule="exact" w:line="150" w:before="0" w:after="212"/>
                        <w:ind w:left="120" w:right="0" w:hanging="0"/>
                        <w:rPr/>
                      </w:pPr>
                      <w:bookmarkStart w:id="14" w:name="bookmark6"/>
                      <w:r>
                        <w:rPr>
                          <w:rStyle w:val="21"/>
                          <w:b w:val="false"/>
                          <w:bCs w:val="false"/>
                        </w:rPr>
                        <w:t>(при грубом нарушении мелкой моторики)</w:t>
                      </w:r>
                      <w:bookmarkEnd w:id="14"/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20" w:right="80" w:firstLine="280"/>
                        <w:rPr/>
                      </w:pPr>
                      <w:r>
                        <w:rPr/>
                        <w:t>Если ребёнок не может одновременно нажать несколько клавиш на клавиатуре, нужно включить функцию «залипания» клавиш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left="120" w:right="80" w:hanging="0"/>
                        <w:rPr/>
                      </w:pPr>
                      <w:bookmarkStart w:id="15" w:name="bookmark7"/>
                      <w:r>
                        <w:rPr>
                          <w:rStyle w:val="22"/>
                          <w:b w:val="false"/>
                          <w:bCs w:val="false"/>
                        </w:rPr>
                        <w:t>ЯБЛОКО — СИСТЕМНЫЕ НАСТРОЙКИ — КЛАВИАТУРЫ — ВКЛЮЧИТЬ ЗАЛИПАНИЕ КЛАВИШ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7955</wp:posOffset>
                </wp:positionH>
                <wp:positionV relativeFrom="page">
                  <wp:posOffset>7234555</wp:posOffset>
                </wp:positionV>
                <wp:extent cx="3163570" cy="156019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63570" cy="15601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22.85pt;mso-wrap-distance-left:0pt;mso-wrap-distance-right:0pt;mso-wrap-distance-top:0pt;mso-wrap-distance-bottom:0pt;margin-top:569.65pt;mso-position-vertical-relative:page;margin-left:3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63570" cy="15601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54780</wp:posOffset>
                </wp:positionH>
                <wp:positionV relativeFrom="page">
                  <wp:posOffset>8794750</wp:posOffset>
                </wp:positionV>
                <wp:extent cx="3215005" cy="92329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right="80" w:firstLine="280"/>
                              <w:jc w:val="left"/>
                              <w:rPr/>
                            </w:pPr>
                            <w:r>
                              <w:rPr/>
                              <w:t>Ставим «галочки» в пунктах: Включать/выключать залипание при пятикрат</w:t>
                              <w:softHyphen/>
                              <w:t>ном нажатии</w:t>
                            </w:r>
                            <w:r>
                              <w:rPr>
                                <w:rStyle w:val="8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pt"/>
                              </w:rPr>
                              <w:t>Shift</w:t>
                            </w:r>
                            <w:r>
                              <w:rPr>
                                <w:rStyle w:val="8pt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right="80" w:firstLine="280"/>
                              <w:rPr/>
                            </w:pPr>
                            <w:r>
                              <w:rPr/>
                              <w:t>Воспроизводить звук при нажатии клавиши — модификатор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72.7pt;mso-wrap-distance-left:0pt;mso-wrap-distance-right:0pt;mso-wrap-distance-top:0pt;mso-wrap-distance-bottom:0pt;margin-top:692.5pt;mso-position-vertical-relative:page;margin-left:3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20" w:right="80" w:firstLine="280"/>
                        <w:jc w:val="left"/>
                        <w:rPr/>
                      </w:pPr>
                      <w:r>
                        <w:rPr/>
                        <w:t>Ставим «галочки» в пунктах: Включать/выключать залипание при пятикрат</w:t>
                        <w:softHyphen/>
                        <w:t>ном нажатии</w:t>
                      </w:r>
                      <w:r>
                        <w:rPr>
                          <w:rStyle w:val="8p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pt"/>
                        </w:rPr>
                        <w:t>Shift</w:t>
                      </w:r>
                      <w:r>
                        <w:rPr>
                          <w:rStyle w:val="8pt"/>
                          <w:lang w:val="ru-RU"/>
                        </w:rPr>
                        <w:t>;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20" w:right="80" w:firstLine="280"/>
                        <w:rPr/>
                      </w:pPr>
                      <w:r>
                        <w:rPr/>
                        <w:t>Воспроизводить звук при нажатии клавиши — модификат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740</wp:posOffset>
                </wp:positionH>
                <wp:positionV relativeFrom="paragraph">
                  <wp:posOffset>574675</wp:posOffset>
                </wp:positionV>
                <wp:extent cx="3217545" cy="1378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тодические рекомендации по настройке встроенных возможностей компьютера для работы детей с особыми потребност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8.55pt;mso-wrap-distance-left:9.05pt;mso-wrap-distance-right:9.05pt;mso-wrap-distance-top:0pt;mso-wrap-distance-bottom:0pt;margin-top:45.25pt;mso-position-vertical-relative:text;margin-left: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етодические рекомендации по настройке встроенных возможностей компьютера для работы детей с особыми потребностям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4415</wp:posOffset>
                </wp:positionH>
                <wp:positionV relativeFrom="paragraph">
                  <wp:posOffset>1724025</wp:posOffset>
                </wp:positionV>
                <wp:extent cx="1922780" cy="19221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192278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51.35pt;mso-wrap-distance-left:9.05pt;mso-wrap-distance-right:9.05pt;mso-wrap-distance-top:0pt;mso-wrap-distance-bottom:0pt;margin-top:135.75pt;mso-position-vertical-relative:text;margin-left:8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192278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rebuchet MS" w:hAnsi="Trebuchet MS" w:cs="Trebuchet MS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basedOn w:val="Style14"/>
    <w:qFormat/>
    <w:rPr>
      <w:rFonts w:ascii="Georgia" w:hAnsi="Georgia" w:cs="Georgia"/>
      <w:b/>
      <w:bCs/>
      <w:spacing w:val="3"/>
      <w:sz w:val="15"/>
      <w:szCs w:val="15"/>
    </w:rPr>
  </w:style>
  <w:style w:type="character" w:styleId="21">
    <w:name w:val="Заголовок №2"/>
    <w:basedOn w:val="2"/>
    <w:qFormat/>
    <w:rPr/>
  </w:style>
  <w:style w:type="character" w:styleId="Style15">
    <w:name w:val="Основной текст_"/>
    <w:basedOn w:val="Style14"/>
    <w:qFormat/>
    <w:rPr>
      <w:rFonts w:ascii="Georgia" w:hAnsi="Georgia" w:cs="Georgia"/>
      <w:spacing w:val="6"/>
      <w:sz w:val="17"/>
      <w:szCs w:val="17"/>
    </w:rPr>
  </w:style>
  <w:style w:type="character" w:styleId="22">
    <w:name w:val="Заголовок №22"/>
    <w:basedOn w:val="2"/>
    <w:qFormat/>
    <w:rPr/>
  </w:style>
  <w:style w:type="character" w:styleId="Style16">
    <w:name w:val="Подпись к картинке_"/>
    <w:basedOn w:val="Style14"/>
    <w:qFormat/>
    <w:rPr>
      <w:rFonts w:ascii="Georgia" w:hAnsi="Georgia" w:cs="Georgia"/>
      <w:spacing w:val="6"/>
      <w:sz w:val="17"/>
      <w:szCs w:val="17"/>
    </w:rPr>
  </w:style>
  <w:style w:type="character" w:styleId="Style17">
    <w:name w:val="Подпись к картинке"/>
    <w:basedOn w:val="Style16"/>
    <w:qFormat/>
    <w:rPr/>
  </w:style>
  <w:style w:type="character" w:styleId="8pt">
    <w:name w:val="Основной текст + 8 pt"/>
    <w:basedOn w:val="Style15"/>
    <w:qFormat/>
    <w:rPr>
      <w:i/>
      <w:iCs/>
      <w:spacing w:val="11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ind w:left="0" w:right="0" w:firstLine="280"/>
      <w:jc w:val="both"/>
    </w:pPr>
    <w:rPr>
      <w:rFonts w:ascii="Georgia" w:hAnsi="Georgia" w:cs="Georgia"/>
      <w:color w:val="000000"/>
      <w:spacing w:val="6"/>
      <w:sz w:val="17"/>
      <w:szCs w:val="17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1">
    <w:name w:val="Заголовок №11"/>
    <w:basedOn w:val="Normal"/>
    <w:qFormat/>
    <w:pPr>
      <w:shd w:fill="FFFFFF" w:val="clear"/>
      <w:spacing w:lineRule="exact" w:line="240" w:before="0" w:after="300"/>
    </w:pPr>
    <w:rPr>
      <w:rFonts w:ascii="Trebuchet MS" w:hAnsi="Trebuchet MS" w:cs="Trebuchet MS"/>
      <w:color w:val="000000"/>
      <w:spacing w:val="-1"/>
      <w:sz w:val="21"/>
      <w:szCs w:val="21"/>
    </w:rPr>
  </w:style>
  <w:style w:type="paragraph" w:styleId="211">
    <w:name w:val="Заголовок №21"/>
    <w:basedOn w:val="Normal"/>
    <w:qFormat/>
    <w:pPr>
      <w:shd w:fill="FFFFFF" w:val="clear"/>
      <w:spacing w:lineRule="exact" w:line="240" w:before="0" w:after="240"/>
    </w:pPr>
    <w:rPr>
      <w:rFonts w:ascii="Georgia" w:hAnsi="Georgia" w:cs="Georgia"/>
      <w:b/>
      <w:bCs/>
      <w:color w:val="000000"/>
      <w:spacing w:val="3"/>
      <w:sz w:val="15"/>
      <w:szCs w:val="15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pacing w:val="6"/>
      <w:sz w:val="17"/>
      <w:szCs w:val="17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18:00Z</dcterms:created>
  <dc:creator>banny</dc:creator>
  <dc:description/>
  <dc:language>en-US</dc:language>
  <cp:lastModifiedBy>banny</cp:lastModifiedBy>
  <dcterms:modified xsi:type="dcterms:W3CDTF">2011-04-17T21:25:00Z</dcterms:modified>
  <cp:revision>1</cp:revision>
  <dc:subject/>
  <dc:title>3.qxp</dc:title>
</cp:coreProperties>
</file>