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FF"/>
          <w:sz w:val="36"/>
          <w:szCs w:val="36"/>
        </w:rPr>
        <w:t>1. Игра «Угадай предмет»</w:t>
      </w:r>
    </w:p>
    <w:p>
      <w:pPr>
        <w:pStyle w:val="Style15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Напиши, что за предмет спрятан за этими признаками:</w:t>
      </w:r>
    </w:p>
    <w:p>
      <w:pPr>
        <w:pStyle w:val="Style15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1. овощ, овальный, зеленый, с пупырышками –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36"/>
          <w:szCs w:val="36"/>
        </w:rPr>
        <w:t>2. предмет личной гигиены, прямоугольный, мягкий, сделан из ткани –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36"/>
          <w:szCs w:val="36"/>
        </w:rPr>
        <w:t>3. предмет одежды, вязаный, мягкий, теплый, длинный – </w:t>
      </w:r>
    </w:p>
    <w:p>
      <w:pPr>
        <w:pStyle w:val="C13c43c20c1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FF"/>
          <w:sz w:val="36"/>
          <w:szCs w:val="36"/>
        </w:rPr>
        <w:t>2. Игра «Опиши предмет».</w:t>
      </w:r>
    </w:p>
    <w:p>
      <w:pPr>
        <w:pStyle w:val="C13c20c1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Нужно перечислить как можно больше признаков перечисленных предметов.</w:t>
      </w:r>
    </w:p>
    <w:p>
      <w:pPr>
        <w:pStyle w:val="C13c20c1"/>
        <w:shd w:fill="FFFFFF" w:val="clear"/>
        <w:spacing w:lineRule="atLeast" w:line="330"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Пример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80" w:right="2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помидор: круглый, красный, съедобны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80" w:right="2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лимо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80" w:right="2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сы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80" w:right="2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мяч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80" w:right="2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36"/>
          <w:szCs w:val="36"/>
        </w:rPr>
        <w:t>будильник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c43c20c1">
    <w:name w:val="c13c43c20c1"/>
    <w:basedOn w:val="Normal"/>
    <w:qFormat/>
    <w:pPr>
      <w:spacing w:before="280" w:after="280"/>
    </w:pPr>
    <w:rPr/>
  </w:style>
  <w:style w:type="paragraph" w:styleId="C13c20c1">
    <w:name w:val="c13c20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6:00Z</dcterms:created>
  <dc:creator>User</dc:creator>
  <dc:description/>
  <cp:keywords/>
  <dc:language>en-US</dc:language>
  <cp:lastModifiedBy>User</cp:lastModifiedBy>
  <dcterms:modified xsi:type="dcterms:W3CDTF">2013-09-19T11:16:00Z</dcterms:modified>
  <cp:revision>1</cp:revision>
  <dc:subject/>
  <dc:title>1</dc:title>
</cp:coreProperties>
</file>