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251960" cy="2875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i/>
          <w:sz w:val="28"/>
          <w:szCs w:val="28"/>
          <w:lang w:eastAsia="ru-RU"/>
        </w:rPr>
        <w:t>Управление гневом — тонкое и непростое искусство, освоить которое рано или поздно приходится каждому родителю. Нередко усталость, стресс, недосып и раздражение переполняют нас настолько, что мы готовы взорваться. Мы собрали для вас 11 простых и очень быстрых приемов, которые помогут удержать себя в руках, даже когда нервы на пределе. В период корона-кризиса это все вам обязательно пригодится.</w:t>
        <w:br/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Дышите</w:t>
        <w:br/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Ничего революционного: когда вы чувствуете, что ваши нервы на пределе, то просто перестаньте делать все, что вы делаете в этот момент, отойдите на шаг назад и глубоко дышите. Сконцентрируйтесь на том, как вы вдыхаете и выдыхаете воздух, старайтесь «дышать животом». Хотя бы десять глубоких вдохов и выдохов — и вы уже намного спокойнее, чем минуту назад. </w:t>
        <w:br/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Подставьте руки под воду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(заодно и помоете их, профит!)</w:t>
        <w:br/>
        <w:t xml:space="preserve">Контакт с теплой водой помогает быстро успокоиться. Если у вас нет времени и возможности закрыться на полчаса в душе или полежать в ванной, подойдет и более быстрый способ — просто откройте кран и подержите руки под водой комфортной температуры. Также можете попробовать побрызгать или умыть лицо холодной водой, чтобы отвлечься от сильных переживаний. </w:t>
        <w:br/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Обнимайтесь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Не самое очевидное действие, когда вы в бешенстве, но психологи советуют всем, кто находится на грани нервного срыва, срочно обниматься. С партнером, с ребенком, с котом — всего 15 секунд теплых объятий достаточно, чтобы запустить выработку окситоцина и начать менять гнев на милость. </w:t>
        <w:br/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Пейте капли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Если ваша нервозность стала серьезной проблемой для вас и ваших близких, то вам, вероятно, стоит обратиться к специалисту за серьезными лекарствами. </w:t>
        <w:br/>
        <w:br/>
        <w:t xml:space="preserve">Всем остальным достаточно прибегнуть к хорошо известным растительным средствам: настойкам валерианы, пустырника или пиона. Разрекламированные капли Баха тоже подойдут. Это безрецептурные препараты, в которых легкий успокоительный эффект сочетается с эффектом плацебо, однако иногда сам процесс отсчитывания капель в стакан и употребление горьковатого снадобья уже помогают успокоиться и отвлечься. </w:t>
        <w:br/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Покричите в подушку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Иногда нам хочется просто встать посреди комнаты и заорать так, чтобы в соседнем доме полопались окна — и это нормально. Однако все же не стоит кричать на кого-то (или рядом с кем-то), лучше уткнитесь лицом в самую пышную подушку в доме и прокричитесь от души. Можно просто орать, можно ругаться страшными словами, главное убедитесь, что ваш подушечный «глушитель» работает исправно. </w:t>
        <w:br/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Нажмите на нужные точки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Попробуйте обратиться к акупрессуре — старинной китайской медицинской практике, в основе которое лежит надавливание на специальные точки тела для релаксации и лечения. В стрессовых ситуациях акупрессура рекомендует нажимать и массировать точку между бровями и зону между большими и указательными пальцами рук. Неизвестно, работает акупрессура на самом деле или нет, но небольшой самомассаж в стрессовой ситуации точно не помешает. </w:t>
        <w:br/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Повторяйте мантру</w:t>
        <w:br/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Заранее приготовьте несколько фраз, которые способны вас успокоить и вернуть в реальность. Подберите такие мантры, которые имеют отношение к часто раздражающим вас ситуациям, например: «Он ведет себя как ребенок, потому что он и есть ребенок», «Я обязательно с этим справлюсь», «Ничего страшного не происходит», «Я не могу все успевать, это невозможно». </w:t>
        <w:br/>
        <w:br/>
        <w:t xml:space="preserve">Напишите эти фразы на листках бумаги и развесьте их по дому в качестве напоминаний. Повторяйте свои мантры тогда, когда вас переполняют эмоции, прислушивайтесь к собственным словам и их смыслу, и вы постепенно успокоитесь. </w:t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br/>
        <w:t>Танцуйте так, как будто никто не видит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Прослушивание любимой музыки и танцы — это отличные способы снять напряжение. Если вас переполняют эмоции, просто включите любимую песню и прыгайте под нее, как будто вокруг вас никого нет. Еще лучше, если вы вовлечете в свои танцы домочадцев — пусть они тоже сбросят накопленный за день стресс. </w:t>
        <w:br/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Подышите свежим воздухом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Иногда самый простой способ успокоиться — это бросить все и выскочить на улицу. Закройте за собой дверь, глубоко вдохните, посмотрите по сторонам. Посмотрите на небо, на деревья, на дома вокруг или проезжающие машины. Если рядом есть цветы — поразглядывайте их. Проведите что-то вроде крошечного сеанса медитации, сконцентрируйтесь на своих чувствах и освободите голову от тревожных мыслей. Не переусердствуйте с этим методом в эпоху самоизоляции. </w:t>
        <w:br/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Съешьте шоколадку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Да, заедать стресс — не лучшая идея, однако употребление кусочка темного шоколада в моменты злости и отчаяния поможет вам успокоиться. Согласно новейшим исследованиям, употребление в пищу шоколада с содержанием какао не менее 70% помогает снизить уровень стресса, а также положительно сказывается на настроении и состоянии иммунной системы. В общем, сплошная польза, главное сильно не увлекаться. </w:t>
        <w:br/>
        <w:br/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Встаньте в позу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Если точнее, в позу из йоги. Йога славится успокаивающим эффектом, который она оказывает на человеческий организм, а потому попробуйте избавиться от стресса и раздражения при помощи пары проверенных асан. </w:t>
        <w:br/>
        <w:br/>
        <w:t>Все перечисленные варианты — это очень быстрые и действенные способы перестать злиться/раздражаться/нервничать вот прямо сейчас, в настоящий момент. Когда пыль уляжется, вы можете предпринять более серьезные меры по борьбе со стрессом: определить ситуации, которые напрягают вас больше всего, понять, почему они происходят, и что конкретно вас нервирует, и выяснить, что можно сделать, чтобы этого избежать.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31:00Z</dcterms:created>
  <dc:creator>Струкова</dc:creator>
  <dc:description/>
  <dc:language>en-US</dc:language>
  <cp:lastModifiedBy> Струкова</cp:lastModifiedBy>
  <dcterms:modified xsi:type="dcterms:W3CDTF">2020-05-02T10:36:00Z</dcterms:modified>
  <cp:revision>1</cp:revision>
  <dc:subject/>
  <dc:title/>
</cp:coreProperties>
</file>