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5 ИГР НА РАЗВИТИЕ МЫШЛЕНИЯ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36545" cy="283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24"/>
          <w:szCs w:val="24"/>
        </w:rPr>
        <w:t>1. «Описываем различные свойства предметов».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Описать любой предмет или игрушку. </w:t>
        <w:br/>
        <w:t xml:space="preserve">Вопросы: какого цвета? Из чего сделана? Для чего предназначена? и т.д. </w:t>
        <w:br/>
        <w:t xml:space="preserve">Усложнение: рассказать сказку или историю об этом предмете. </w:t>
        <w:br/>
        <w:t xml:space="preserve">Например: «яблоко». Какое оно? В каких сказках, известных тебе, речь идет о волшебном яблоке? Расскажи эти сказки. </w:t>
        <w:br/>
        <w:t xml:space="preserve">Попробуй придумать какую-нибудь новую сказку или историю, где речь идет о яблоке или о яблоках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2. «Продолжаем знакомство со свойствами предметов». </w:t>
        <w:br/>
      </w:r>
      <w:r>
        <w:rPr>
          <w:rFonts w:cs="Georgia" w:ascii="Georgia" w:hAnsi="Georgia"/>
          <w:sz w:val="24"/>
          <w:szCs w:val="24"/>
        </w:rPr>
        <w:t xml:space="preserve">Прячем игрушку. Описываем ее ребенку (внешний вид, свойства спрятанного предмета). Ребенок должен назвать, что это за предмет (игрушка)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3. «Кто летает?» </w:t>
        <w:br/>
      </w:r>
      <w:r>
        <w:rPr>
          <w:rFonts w:cs="Georgia" w:ascii="Georgia" w:hAnsi="Georgia"/>
          <w:sz w:val="24"/>
          <w:szCs w:val="24"/>
        </w:rPr>
        <w:t xml:space="preserve">Цель: выделить существенные признаки предметов. Задание: если ведущий называет кого-либо или что-либо умеющее летать - дети разводят руки в сторону, если нет - не поднимают руки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4. «Съедобное – несъедобное» (с мячом). </w:t>
        <w:br/>
      </w:r>
      <w:r>
        <w:rPr>
          <w:rFonts w:cs="Georgia" w:ascii="Georgia" w:hAnsi="Georgia"/>
          <w:sz w:val="24"/>
          <w:szCs w:val="24"/>
        </w:rPr>
        <w:t xml:space="preserve">Я буду называть предметы, например: яблоко, апельсин, сыр, мяч, окно, кукла, мел, лук, книга и т.д. Если названный предмет съедобный, то вы должны поймать брошенный мяч, если несъедобный - мяч не ловим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5. Знакомимся с признаками предметов с помощью загадок. </w:t>
        <w:br/>
      </w:r>
      <w:r>
        <w:rPr>
          <w:rFonts w:cs="Georgia" w:ascii="Georgia" w:hAnsi="Georgia"/>
          <w:sz w:val="24"/>
          <w:szCs w:val="24"/>
        </w:rPr>
        <w:t xml:space="preserve">«Мохнатенькая, усатенькая, молоко пьет, песенки поет». </w:t>
        <w:br/>
        <w:t xml:space="preserve">«Спереди - пятачок, сзади - крючок, посредине - спинка, а на спине – щетинка». </w:t>
        <w:br/>
        <w:t xml:space="preserve">«Нет ног, а хожу, рта нет, а скачу, когда спать, когда вставать, когда работу начинать». «Голубой платок, алый колобок, по платку катается, людям улыбается». «Комочек пуха, длинное ухо, прыгает ловко, любит морковку». </w:t>
        <w:br/>
        <w:t xml:space="preserve">«Без крыльев летят, без ног бегут, без паруса плывут»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6. Знакомство со способами применения или использования предметов. </w:t>
        <w:br/>
      </w:r>
      <w:r>
        <w:rPr>
          <w:rFonts w:cs="Georgia" w:ascii="Georgia" w:hAnsi="Georgia"/>
          <w:sz w:val="24"/>
          <w:szCs w:val="24"/>
        </w:rPr>
        <w:t xml:space="preserve">Цель: перечислить как можно больше способов применения предмета. </w:t>
        <w:br/>
        <w:t xml:space="preserve">Пример: «Газета используется для чтения. Ты можешь придумать другие способы ее использования?»(варианты задания: книга, тетрадь, консервы, банка, ведро, лопата, табуретка)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7. «Ищем одинаковые свойства предметов». </w:t>
        <w:br/>
      </w:r>
      <w:r>
        <w:rPr>
          <w:rFonts w:cs="Georgia" w:ascii="Georgia" w:hAnsi="Georgia"/>
          <w:sz w:val="24"/>
          <w:szCs w:val="24"/>
        </w:rPr>
        <w:t xml:space="preserve">Задания: </w:t>
        <w:br/>
        <w:t xml:space="preserve">- В мешочек положить несколько мелких вещей. Определить на ощупь, что это за вещи. Есть ли среди предложенных вещей одинаковые.. </w:t>
        <w:br/>
        <w:t xml:space="preserve">- Среди нескольких игрушек или вещей отыскать одинаковые. </w:t>
        <w:br/>
        <w:br/>
      </w:r>
      <w:r>
        <w:rPr>
          <w:rFonts w:cs="Georgia" w:ascii="Georgia" w:hAnsi="Georgia"/>
          <w:b/>
          <w:sz w:val="24"/>
          <w:szCs w:val="24"/>
        </w:rPr>
        <w:t>8. «Ищем различные свойства предметов».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Необходимо найти предмет, фигуру, отличающуюся от других. Определить, чем отличается предмет или фигура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9. «Сравнение предметов». </w:t>
        <w:br/>
      </w:r>
      <w:r>
        <w:rPr>
          <w:rFonts w:cs="Georgia" w:ascii="Georgia" w:hAnsi="Georgia"/>
          <w:sz w:val="24"/>
          <w:szCs w:val="24"/>
        </w:rPr>
        <w:t xml:space="preserve">1). Сравнивать предметы между собой, искать четыре сходства и различия. Материал: геометрические фигуры: треугольник, квадрат, круг, прямоугольник; 4-х цветов и 2-х размеров. (16 геометрических фигур больших 4-х видов и 4-хцветов; 16 геометрических фигур маленьких 4-хвидов и 4-х цветов). </w:t>
        <w:br/>
        <w:t xml:space="preserve">-подобрать фигуры, отличающиеся одним признаком; </w:t>
        <w:br/>
        <w:t xml:space="preserve">-фигуры, отличающиеся двумя признаками; </w:t>
        <w:br/>
        <w:t xml:space="preserve">-тремя признаками (подбери самые непохожие). </w:t>
        <w:br/>
        <w:t xml:space="preserve">2). «Сравнение слов». </w:t>
        <w:br/>
        <w:t xml:space="preserve">Для сравнения даем пары слов: </w:t>
        <w:br/>
        <w:t xml:space="preserve">муха и бабочка; </w:t>
        <w:br/>
        <w:t xml:space="preserve">дом и избушка; </w:t>
        <w:br/>
        <w:t xml:space="preserve">стол и стулья; </w:t>
        <w:br/>
        <w:t xml:space="preserve">книга и тетрадь; </w:t>
        <w:br/>
        <w:t xml:space="preserve">вода и молоко; </w:t>
        <w:br/>
        <w:t xml:space="preserve">топор и молоток; </w:t>
        <w:br/>
        <w:t xml:space="preserve">пианино и скрипка. </w:t>
        <w:br/>
        <w:t xml:space="preserve">Вопросы: Ты видел муху? А бабочку? Похожи муха и бабочка или нет? Чем они похожи? А чем отличаются друг от друга? </w:t>
        <w:br/>
        <w:t xml:space="preserve">3). Сравнение предметов. </w:t>
        <w:br/>
        <w:t xml:space="preserve">Игра «На кого похож?» (вербально) На какого животного похож кролик? (зайца). В чем их сходство и различие? Какое дерево похоже на ель? (сосна). В чем их сходство и различие? </w:t>
        <w:br/>
        <w:t xml:space="preserve">По каким признакам можно отличить оленя от других животных? и т.д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10.«Классификация» </w:t>
        <w:br/>
      </w:r>
      <w:r>
        <w:rPr>
          <w:rFonts w:cs="Georgia" w:ascii="Georgia" w:hAnsi="Georgia"/>
          <w:sz w:val="24"/>
          <w:szCs w:val="24"/>
        </w:rPr>
        <w:t xml:space="preserve">1). Разложить предметные картинки по группам. </w:t>
        <w:br/>
        <w:t xml:space="preserve">2). Разложить предметные картинки с изображениями животных на группы: те, кто живет в воде; кто живет в лесу, </w:t>
        <w:br/>
        <w:t xml:space="preserve">те, кто живет в жарких странах. </w:t>
        <w:br/>
        <w:t xml:space="preserve">3). Из набора карточек выбрать то, </w:t>
        <w:br/>
        <w:t xml:space="preserve">а) что можно есть (съедобное); </w:t>
        <w:br/>
        <w:t xml:space="preserve">б) что сделано человеком; </w:t>
        <w:br/>
        <w:t xml:space="preserve">в) те, на которых изображено 6 (9,7,5) предметов и т.д. </w:t>
        <w:br/>
        <w:t xml:space="preserve">4). Сложить в одну коробку все шишки, а в другую - все ракушки. </w:t>
        <w:br/>
        <w:t xml:space="preserve">5). Положи в одну коробку маленькие ракушки (пуговицы), а в другую - большие. </w:t>
        <w:br/>
        <w:t xml:space="preserve">6). Сложить в одну кучку длинные палочки, а в другую - короткие. </w:t>
        <w:br/>
        <w:t xml:space="preserve">7). Из всех пуговиц выбрать только круглые. </w:t>
        <w:br/>
        <w:t xml:space="preserve">8). Рассортировать пуговицы по цвету. В одну кучу - красные, в другую - зеленые и т.д. (аналогично ленты)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11. Классификация по знаемым признакам: </w:t>
      </w:r>
      <w:r>
        <w:rPr>
          <w:rFonts w:cs="Georgia" w:ascii="Georgia" w:hAnsi="Georgia"/>
          <w:sz w:val="24"/>
          <w:szCs w:val="24"/>
        </w:rPr>
        <w:br/>
        <w:t xml:space="preserve">те, что не видны непосредственно, но появляются при взаимодействии предметов друг с другом. </w:t>
        <w:br/>
        <w:t xml:space="preserve">а) выбрать предметы, которые тонут; </w:t>
        <w:br/>
        <w:t xml:space="preserve">б) выбрать предметы, которые не тонут; </w:t>
        <w:br/>
        <w:t xml:space="preserve">в) выбрать предметы, которые могут разбиться и.т.д. </w:t>
        <w:br/>
        <w:br/>
      </w:r>
      <w:r>
        <w:rPr>
          <w:rFonts w:cs="Georgia" w:ascii="Georgia" w:hAnsi="Georgia"/>
          <w:b/>
          <w:sz w:val="24"/>
          <w:szCs w:val="24"/>
        </w:rPr>
        <w:t>12. Игра.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Приготовить 15 различных предметов. </w:t>
        <w:br/>
        <w:t xml:space="preserve">Например: чашка, тарелка, сумка, хлеб, сахар, полотенце, вилка, ложка, носовой платок, кухонная дощечка, скалка, гвоздь, крючок, ключ, карандаш. </w:t>
        <w:br/>
        <w:t xml:space="preserve">Отобрать: </w:t>
        <w:br/>
        <w:t xml:space="preserve">металлические предметы, </w:t>
        <w:br/>
        <w:t xml:space="preserve">съедобные, </w:t>
        <w:br/>
        <w:t xml:space="preserve">тяжелые, </w:t>
        <w:br/>
        <w:t xml:space="preserve">мягкие, </w:t>
        <w:br/>
        <w:t xml:space="preserve">белые, </w:t>
        <w:br/>
        <w:t xml:space="preserve">круглые, </w:t>
        <w:br/>
        <w:t xml:space="preserve">длинные, </w:t>
        <w:br/>
        <w:t xml:space="preserve">деревянные, </w:t>
        <w:br/>
        <w:t xml:space="preserve">маленькие, </w:t>
        <w:br/>
        <w:t xml:space="preserve">прямоугольные, </w:t>
        <w:br/>
        <w:t xml:space="preserve">которые можно повесить за нитку. </w:t>
        <w:br/>
        <w:br/>
      </w:r>
      <w:r>
        <w:rPr>
          <w:rFonts w:cs="Georgia" w:ascii="Georgia" w:hAnsi="Georgia"/>
          <w:b/>
          <w:sz w:val="24"/>
          <w:szCs w:val="24"/>
        </w:rPr>
        <w:t>13. Дома работа по классификации: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разобрать покупки (рассортировать); </w:t>
        <w:br/>
        <w:t xml:space="preserve">что нужно положить в холодильник? </w:t>
        <w:br/>
        <w:t xml:space="preserve">что нужно положить в морозилку? </w:t>
        <w:br/>
        <w:t xml:space="preserve">что положить на полочку в ванной? </w:t>
        <w:br/>
        <w:t xml:space="preserve">куда положить стиральный порошок? </w:t>
        <w:br/>
        <w:t xml:space="preserve">куда крупу? </w:t>
        <w:br/>
        <w:t xml:space="preserve">стирка: рассортировать белье на белое и цветное;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14. «Слово на ладошке» </w:t>
        <w:br/>
      </w:r>
      <w:r>
        <w:rPr>
          <w:rFonts w:cs="Georgia" w:ascii="Georgia" w:hAnsi="Georgia"/>
          <w:sz w:val="24"/>
          <w:szCs w:val="24"/>
        </w:rPr>
        <w:t xml:space="preserve">«Я найду слова везде, и на небе, и в воде, на полу, на потолке, на носу и на руке. Вы не слышали такого? Не беда! Играем в слова!» Давайте поищем слова в.....воде (рыбы, водоросли, ракушки, камешки..). </w:t>
        <w:br/>
        <w:br/>
      </w:r>
      <w:r>
        <w:rPr>
          <w:rFonts w:cs="Georgia" w:ascii="Georgia" w:hAnsi="Georgia"/>
          <w:b/>
          <w:sz w:val="24"/>
          <w:szCs w:val="24"/>
        </w:rPr>
        <w:t>15. «Классификация геометрических фигур» (цвет, форма, величина).</w:t>
      </w:r>
      <w:r>
        <w:rPr>
          <w:rFonts w:cs="Georgia" w:ascii="Georgia" w:hAnsi="Georgia"/>
          <w:sz w:val="24"/>
          <w:szCs w:val="24"/>
        </w:rPr>
        <w:t xml:space="preserve">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16. «Найди предметы такого же цвета». </w:t>
        <w:br/>
      </w:r>
      <w:r>
        <w:rPr>
          <w:rFonts w:cs="Georgia" w:ascii="Georgia" w:hAnsi="Georgia"/>
          <w:sz w:val="24"/>
          <w:szCs w:val="24"/>
        </w:rPr>
        <w:t xml:space="preserve">У каждого ребенка по листу цветной бумаги. Подобрать колечки от пирамидки соответствующего цвета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17. «Большой - маленький». </w:t>
      </w:r>
      <w:r>
        <w:rPr>
          <w:rFonts w:cs="Georgia" w:ascii="Georgia" w:hAnsi="Georgia"/>
          <w:sz w:val="24"/>
          <w:szCs w:val="24"/>
        </w:rPr>
        <w:br/>
        <w:t xml:space="preserve">Маленькая и большая кукла. Одежда обоих кукол лежит рядом. Дети сортируют одежду и кладут около соответствующей куклы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18. «Форма». </w:t>
        <w:br/>
      </w:r>
      <w:r>
        <w:rPr>
          <w:rFonts w:cs="Georgia" w:ascii="Georgia" w:hAnsi="Georgia"/>
          <w:sz w:val="24"/>
          <w:szCs w:val="24"/>
        </w:rPr>
        <w:t xml:space="preserve">Раздаются картинки с изображениями прямоугольника, треугольника, круга, квадрата. Дети ищут предметы определенной формы. </w:t>
        <w:br/>
        <w:br/>
      </w:r>
      <w:r>
        <w:rPr>
          <w:rFonts w:cs="Georgia" w:ascii="Georgia" w:hAnsi="Georgia"/>
          <w:b/>
          <w:sz w:val="24"/>
          <w:szCs w:val="24"/>
        </w:rPr>
        <w:t>19. «Обобщение-исключение».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1). Поиск лишней картинки </w:t>
        <w:br/>
        <w:t xml:space="preserve">2). Последовательность работы: </w:t>
        <w:br/>
        <w:t xml:space="preserve">«3 лишний» (с картинками); </w:t>
        <w:br/>
        <w:t xml:space="preserve">«4 лишний» (с картинками); </w:t>
        <w:br/>
        <w:t xml:space="preserve">«3 лишний» (на словесном материале); </w:t>
        <w:br/>
        <w:t xml:space="preserve">«4 лишний» (на словесном материале). Вопрос: «Почему лишняя?» «Как можно одним словом назвать оставшиеся предметы?» </w:t>
        <w:br/>
        <w:br/>
        <w:t xml:space="preserve">Наборы слов: </w:t>
        <w:br/>
        <w:t xml:space="preserve">1. Стол, стул, кровать, чайник. </w:t>
        <w:br/>
        <w:t xml:space="preserve">2. Лошадь, собака, кошка, щука. </w:t>
        <w:br/>
        <w:t xml:space="preserve">3. Елка, береза, дуб, земляника. </w:t>
        <w:br/>
        <w:t xml:space="preserve">4. Огурец, репа, морковь, заяц, </w:t>
        <w:br/>
        <w:t xml:space="preserve">5. Блокнот, газета, тетрадь, портфель </w:t>
        <w:br/>
        <w:t xml:space="preserve">6. Огурец, арбуз, яблоко, мяч. </w:t>
        <w:br/>
        <w:t xml:space="preserve">7. Волк, лиса, медведь, кошка. </w:t>
        <w:br/>
        <w:t xml:space="preserve">8. Фиалка, ромашка, морковь, василек. </w:t>
        <w:br/>
        <w:t xml:space="preserve">9. Кукла, машина, скакалка, книга. </w:t>
        <w:br/>
        <w:t xml:space="preserve">10.Поезд, самолет, самокат, пароход. </w:t>
        <w:br/>
        <w:t xml:space="preserve">11 .Воробей, орел, оса, ласточка. </w:t>
        <w:br/>
        <w:t xml:space="preserve">12.Лыжи, коньки, лодка, санки. </w:t>
        <w:br/>
        <w:t xml:space="preserve">13.Стул, молоток, рубанок, пила. </w:t>
        <w:br/>
        <w:t xml:space="preserve">14.Снег, мороз, жара, лед. </w:t>
        <w:br/>
        <w:t xml:space="preserve">15.Вишня, виноград, картофель, слива. </w:t>
        <w:br/>
        <w:t xml:space="preserve">16. Автобус, трамвай, самолет, троллейбус. </w:t>
        <w:br/>
        <w:t xml:space="preserve">17.Река, лес, асфальт, поле. </w:t>
        <w:br/>
        <w:t xml:space="preserve">18.Пожарник, космонавт, балерина, милиционер. </w:t>
        <w:br/>
        <w:t xml:space="preserve">19.Парта, доска, учебник, ежик. </w:t>
        <w:br/>
        <w:t xml:space="preserve">20.Змея, улитка, бабочка, черепаха. </w:t>
        <w:br/>
        <w:t xml:space="preserve">21.Краски, кисти, чайник, полотно. </w:t>
        <w:br/>
        <w:t xml:space="preserve">22.Шляпа, крыша, дверь, окно. </w:t>
        <w:br/>
        <w:t xml:space="preserve">23.Молоко, чай, лимонад, хлеб. </w:t>
        <w:br/>
        <w:t xml:space="preserve">24.Нога, рука, голова, ботинок. </w:t>
        <w:br/>
        <w:t xml:space="preserve">25.Храбрый, злой, смелый, отважный. </w:t>
        <w:br/>
        <w:t xml:space="preserve">26.Яблоко, слива, огурец, груша. </w:t>
        <w:br/>
        <w:t xml:space="preserve">27.Молоко, творог, сметана, хлеб. </w:t>
        <w:br/>
        <w:t xml:space="preserve">28. Час, минута, лето, секунда. </w:t>
        <w:br/>
        <w:t xml:space="preserve">29.Ложка, тарелка, кастрюля, сумка. </w:t>
        <w:br/>
        <w:t xml:space="preserve">30.Платье, свитер, шапка, рубашка. </w:t>
        <w:br/>
        <w:t xml:space="preserve">31 .Мыло, метла, зубная паста, шампунь. </w:t>
        <w:br/>
        <w:t xml:space="preserve">32.Сосна, береза, дуб, земляника. </w:t>
        <w:br/>
        <w:t xml:space="preserve">33.Книга, телевизор, радио, магнитофон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20. «Нужно - не нужно» </w:t>
        <w:br/>
      </w:r>
      <w:r>
        <w:rPr>
          <w:rFonts w:cs="Georgia" w:ascii="Georgia" w:hAnsi="Georgia"/>
          <w:sz w:val="24"/>
          <w:szCs w:val="24"/>
        </w:rPr>
        <w:t xml:space="preserve">«Я хочу посадить огород. Капуста нужна? Нужна! Груша нужна?» - «Нет». Засадив огород, садят сад. </w:t>
        <w:br/>
        <w:br/>
      </w:r>
      <w:r>
        <w:rPr>
          <w:rFonts w:cs="Georgia" w:ascii="Georgia" w:hAnsi="Georgia"/>
          <w:b/>
          <w:sz w:val="24"/>
          <w:szCs w:val="24"/>
        </w:rPr>
        <w:t>21. «Овощи - фрукты»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Раздаются картинки с овощами и фруктами. По команде нужно быстро соединиться в соответствии с понятием. </w:t>
        <w:br/>
        <w:br/>
      </w:r>
      <w:r>
        <w:rPr>
          <w:rFonts w:cs="Georgia" w:ascii="Georgia" w:hAnsi="Georgia"/>
          <w:b/>
          <w:sz w:val="24"/>
          <w:szCs w:val="24"/>
        </w:rPr>
        <w:t>22. «Назови одним словом».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Перечисляем несколько предметов, просим сказать, что их объединяет, как их можно назвать одним словом: </w:t>
        <w:br/>
        <w:t xml:space="preserve">1. суп, каша, гуляш, кисель; </w:t>
        <w:br/>
        <w:t xml:space="preserve">2. лошадь, корова, овца, свинья; </w:t>
        <w:br/>
        <w:t xml:space="preserve">3. курица, гусь, утка, индейка; </w:t>
        <w:br/>
        <w:t xml:space="preserve">4. волк, лиса, медведь, заяц; </w:t>
        <w:br/>
        <w:t xml:space="preserve">5. капуста, картофель, лук, свекла; </w:t>
        <w:br/>
        <w:t xml:space="preserve">6. пальто, шарф, куртка, костюм; </w:t>
        <w:br/>
        <w:t xml:space="preserve">7. туфли, сапоги, кроссовки, босоножки; </w:t>
        <w:br/>
        <w:t xml:space="preserve">8. шапка, кепка, тюбетейка, берет; </w:t>
        <w:br/>
        <w:t xml:space="preserve">9. липа, береза, ель, сосна; </w:t>
        <w:br/>
        <w:t xml:space="preserve">10.зеленый, синий, красный, желтый; </w:t>
        <w:br/>
        <w:t xml:space="preserve">11.шар, куб, ромб, квадрат; </w:t>
        <w:br/>
        <w:t xml:space="preserve">12.телевизор, утюг, пылесос, холодильник; </w:t>
        <w:br/>
        <w:t xml:space="preserve">13.автомобиль, трактор, трамвай, автобус;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23.«Живое - неживое» </w:t>
        <w:br/>
      </w:r>
      <w:r>
        <w:rPr>
          <w:rFonts w:cs="Georgia" w:ascii="Georgia" w:hAnsi="Georgia"/>
          <w:sz w:val="24"/>
          <w:szCs w:val="24"/>
        </w:rPr>
        <w:t xml:space="preserve">Игра с мячом: если ведущий называет «живое»- все хлопают, «неживое» - не хлопают. (Аналогично: овощи-фрукты, дикие -домашние животные и т.д.)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24.«Отвечай одним словом». </w:t>
        <w:br/>
      </w:r>
      <w:r>
        <w:rPr>
          <w:rFonts w:cs="Georgia" w:ascii="Georgia" w:hAnsi="Georgia"/>
          <w:sz w:val="24"/>
          <w:szCs w:val="24"/>
        </w:rPr>
        <w:t xml:space="preserve">Яблоня, дуб, каштан это (деревья) Окунь, щука, карась это (рыбы и т.д.)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25. «Назови три предмета». </w:t>
        <w:br/>
      </w:r>
      <w:r>
        <w:rPr>
          <w:rFonts w:cs="Georgia" w:ascii="Georgia" w:hAnsi="Georgia"/>
          <w:sz w:val="24"/>
          <w:szCs w:val="24"/>
        </w:rPr>
        <w:t xml:space="preserve">1) Я назову одно слово, например «мебель», а тот, кому я брошу мяч, назовет три предмета, которые можно объединить с этим словом (стол, стул, диван...). </w:t>
        <w:br/>
        <w:t xml:space="preserve">2) Наоборот: Я скажу три слова, а вы скажете, как эти слова можно объединить одним словом. Например, «смородина, клубника, крыжовник- «ягоды» </w:t>
        <w:br/>
        <w:br/>
      </w:r>
      <w:r>
        <w:rPr>
          <w:rFonts w:cs="Georgia" w:ascii="Georgia" w:hAnsi="Georgia"/>
          <w:b/>
          <w:sz w:val="24"/>
          <w:szCs w:val="24"/>
        </w:rPr>
        <w:t>26.«Поезд»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Материал: 10 карточек одинакового размера. Каждая картинка - «вагончик». Все «вагончики» должны быть разными. Берем пять картинок и говорим: «Мы будем играть в поезд. Я кладу первую картинку. Потом ты положишь свои и так будем класть по очереди. Получаются вагончики у поезда. Но у настоящего поезда вагончики скрепляются друг с другом, чтобы не отцепиться ходу. Наши &gt; вагончики тоже должны быть скреплены. Кладем ЛОЖКУ, за ней можно положить любую картинку, например: картинку на которой ТАРЕЛКА. Мы скрепим ложку и тарелку потому, что это ПОСУДА. После этого кладем картинку, на которой ВАЗА ДЛЯ ЦВЕТОВ. Мы скрепили тарелку и вазу, потому что они сделаны из одинакового материала, ФАРФОРА. А теперь будем по очереди класть свои картинки и объяснять, как их скрепить. </w:t>
        <w:br/>
        <w:br/>
      </w:r>
      <w:r>
        <w:rPr>
          <w:rFonts w:cs="Georgia" w:ascii="Georgia" w:hAnsi="Georgia"/>
          <w:b/>
          <w:sz w:val="24"/>
          <w:szCs w:val="24"/>
        </w:rPr>
        <w:t>27.«Назови слова»</w:t>
      </w:r>
      <w:r>
        <w:rPr>
          <w:rFonts w:cs="Georgia" w:ascii="Georgia" w:hAnsi="Georgia"/>
          <w:sz w:val="24"/>
          <w:szCs w:val="24"/>
        </w:rPr>
        <w:t xml:space="preserve"> (развитие гибкости мышления). </w:t>
        <w:br/>
        <w:t xml:space="preserve">1. Назови слова, обозначающие деревья (береза, сосна, ель, кедр, рябина...). </w:t>
        <w:br/>
        <w:t xml:space="preserve">2. Зверей. </w:t>
        <w:br/>
        <w:t xml:space="preserve">3. Домашних животных. </w:t>
        <w:br/>
        <w:t xml:space="preserve">4. Наземный транспорт. </w:t>
        <w:br/>
        <w:t xml:space="preserve">5. Воздушный транспорт. </w:t>
        <w:br/>
        <w:t xml:space="preserve">6. Водный транспорт. </w:t>
        <w:br/>
        <w:t xml:space="preserve">7. Фрукты. </w:t>
        <w:br/>
        <w:t xml:space="preserve">8. Назовите слова, относящиеся к спорту (футбол, хоккей...)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28.Анализ-синтез </w:t>
        <w:br/>
      </w:r>
      <w:r>
        <w:rPr>
          <w:rFonts w:cs="Georgia" w:ascii="Georgia" w:hAnsi="Georgia"/>
          <w:sz w:val="24"/>
          <w:szCs w:val="24"/>
        </w:rPr>
        <w:t xml:space="preserve">1.. Работа по образцу: рисование, лепка, аппликация, конструирование. Учить анализировать образец, соотносить его элементы с тем, что уже сделано ребенком, находить и исправлять ошибки.. </w:t>
        <w:br/>
        <w:t xml:space="preserve">2. «Ну - ка, отгадай». </w:t>
        <w:br/>
        <w:t xml:space="preserve">Материал: карточки с изображением различных предметов. </w:t>
        <w:br/>
        <w:t xml:space="preserve">1). Водящий загадывает один из них. Дети должны угадать, какой предмет он загадал, задавая любые вопросы, кроме прямого вопроса о названии. </w:t>
        <w:br/>
        <w:t xml:space="preserve">Вопросы: </w:t>
        <w:br/>
        <w:t xml:space="preserve">Из этого предмета можно пить? Нет. </w:t>
        <w:br/>
        <w:t xml:space="preserve">У него есть ручки - ножки? Нет. </w:t>
        <w:br/>
        <w:t xml:space="preserve">На нем можно плавать по морю? Нет. </w:t>
        <w:br/>
        <w:t xml:space="preserve">На нем можно ездить? Да. </w:t>
        <w:br/>
        <w:t xml:space="preserve">Он ездит по рельсам? Да. </w:t>
        <w:br/>
        <w:t xml:space="preserve">Это паровоз? Да. </w:t>
        <w:br/>
        <w:t xml:space="preserve">Количество вопросов 8-10. Если не угадали - менять. </w:t>
        <w:br/>
        <w:t xml:space="preserve">2). То же, только две подгруппы детей, одни загадывают - другие отгадывают. Отвечать только «Да» или «Нет». </w:t>
        <w:br/>
        <w:t xml:space="preserve">3). Описать предмет на картинке, не показывая его. Дети должны отгадать. Например: «Он висит на улице. У него три глаза разного цвета. Ему подчиняются и люди и машины». </w:t>
        <w:br/>
        <w:t xml:space="preserve">4). Тоже, как и в третьем варианте, только у детей на руках 2-4 карточки. Нужно найти нужную картинку по описанию.»Желтого цвета, туловище круглое, голова круглая клюв острый». </w:t>
        <w:br/>
        <w:t xml:space="preserve">3. «Найди предметы». </w:t>
        <w:br/>
        <w:t xml:space="preserve">Ведущий называет 1-2 общих признака, 2-3 предметов и просит показать их. </w:t>
        <w:br/>
        <w:t xml:space="preserve">«Растет на дереве, можно есть» - «яблоки и вишни». </w:t>
        <w:br/>
        <w:t xml:space="preserve">4. «Найди общие признаки у предметов». </w:t>
        <w:br/>
        <w:t xml:space="preserve">«Рыбка и лодочка - плавают». </w:t>
        <w:br/>
        <w:t xml:space="preserve">5. «Узнай по описанию, что это?» </w:t>
        <w:br/>
        <w:t xml:space="preserve">«Колеса, кабина, кузов, руль. Это что?» (машина) </w:t>
        <w:br/>
        <w:t xml:space="preserve">6. «Загадки». </w:t>
        <w:br/>
        <w:t xml:space="preserve">«Солнце печет, липа цветет, рожь созревает. Когда это бывает?» (перечисление признаков - отгадка). Описание - «анализ», отгадка - «синтез». </w:t>
        <w:br/>
        <w:t xml:space="preserve">7. «Описание предмета». </w:t>
        <w:br/>
        <w:t xml:space="preserve">Описать дерево, его размер, цвет, форму листьев, наличие семян, плодов. </w:t>
        <w:br/>
        <w:t xml:space="preserve">Отгадать, что это за дерево. </w:t>
        <w:br/>
        <w:br/>
      </w:r>
      <w:r>
        <w:rPr>
          <w:rFonts w:cs="Georgia" w:ascii="Georgia" w:hAnsi="Georgia"/>
          <w:b/>
          <w:sz w:val="24"/>
          <w:szCs w:val="24"/>
        </w:rPr>
        <w:t>29. Затрудненные ситуации.</w:t>
      </w:r>
      <w:r>
        <w:rPr>
          <w:rFonts w:cs="Georgia" w:ascii="Georgia" w:hAnsi="Georgia"/>
          <w:sz w:val="24"/>
          <w:szCs w:val="24"/>
        </w:rPr>
        <w:t xml:space="preserve"> (Принятие решения и планирование). </w:t>
        <w:br/>
        <w:t xml:space="preserve">1. Миша пролил варенье на пол. Что ему теперь делать? Как поступить лучше всего? </w:t>
        <w:br/>
        <w:t xml:space="preserve">2. В очереди Саша втиснулся перед Таней. Как ей быть? </w:t>
        <w:br/>
        <w:t xml:space="preserve">3. Таня пошла гулять и заблудилась. Что ей делать? Перечислить все варианты. А как поступить лучше всего? Что нужно знать, чтобы никогда больше не заблудиться?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30. Подбор слов по аналогии </w:t>
        <w:br/>
      </w:r>
      <w:r>
        <w:rPr>
          <w:rFonts w:cs="Georgia" w:ascii="Georgia" w:hAnsi="Georgia"/>
          <w:sz w:val="24"/>
          <w:szCs w:val="24"/>
        </w:rPr>
        <w:t xml:space="preserve">1)корова-теленок </w:t>
        <w:br/>
        <w:t xml:space="preserve">курица-(цыпленок) </w:t>
        <w:br/>
        <w:t xml:space="preserve">кошка-(котенок) </w:t>
        <w:br/>
        <w:t xml:space="preserve">2) ночь – луна </w:t>
        <w:br/>
        <w:t xml:space="preserve">день-(солнце) </w:t>
        <w:br/>
        <w:t xml:space="preserve">3)снег- лыжи </w:t>
        <w:br/>
        <w:t xml:space="preserve">лед-(коньки) </w:t>
        <w:br/>
        <w:t xml:space="preserve">4) начало – конец </w:t>
        <w:br/>
        <w:t xml:space="preserve">день –(ночь) </w:t>
        <w:br/>
        <w:t xml:space="preserve">5)морковь-огород </w:t>
        <w:br/>
        <w:t xml:space="preserve">яблоко-(сад) </w:t>
        <w:br/>
        <w:t xml:space="preserve">6) футбол - мяч </w:t>
        <w:br/>
        <w:t xml:space="preserve">хоккей – (шайба) </w:t>
        <w:br/>
        <w:t xml:space="preserve">7)заяц-кролик </w:t>
        <w:br/>
        <w:t xml:space="preserve">рысь-(кошка) </w:t>
        <w:br/>
        <w:t xml:space="preserve">8) пароход –море </w:t>
        <w:br/>
        <w:t xml:space="preserve">самолет – (небо) </w:t>
        <w:br/>
        <w:t xml:space="preserve">9)зима- холодно </w:t>
        <w:br/>
        <w:t xml:space="preserve">лето-(тепло, жарко) </w:t>
        <w:br/>
        <w:t xml:space="preserve">10) лошадь – скачет </w:t>
        <w:br/>
        <w:t xml:space="preserve">заяц- прыгает </w:t>
        <w:br/>
        <w:br/>
      </w:r>
      <w:r>
        <w:rPr>
          <w:rFonts w:cs="Georgia" w:ascii="Georgia" w:hAnsi="Georgia"/>
          <w:b/>
          <w:sz w:val="24"/>
          <w:szCs w:val="24"/>
        </w:rPr>
        <w:t>31. Выведение</w:t>
      </w:r>
      <w:r>
        <w:rPr>
          <w:rFonts w:cs="Georgia" w:ascii="Georgia" w:hAnsi="Georgia"/>
          <w:sz w:val="24"/>
          <w:szCs w:val="24"/>
        </w:rPr>
        <w:t xml:space="preserve">: угадывание, додумывание на основе уже имеющихся данных. </w:t>
        <w:br/>
        <w:br/>
        <w:t xml:space="preserve">1. Человек ел котлету. Он пользовался вилкой? </w:t>
        <w:br/>
        <w:t xml:space="preserve">2. Маша испекла папе пирожок. Она его пекла в духовке? </w:t>
        <w:br/>
        <w:t xml:space="preserve">3. Мама помешала кофе в чашке. Она пользовалась ложкой?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32. Сериация. </w:t>
        <w:br/>
      </w:r>
      <w:r>
        <w:rPr>
          <w:rFonts w:cs="Georgia" w:ascii="Georgia" w:hAnsi="Georgia"/>
          <w:sz w:val="24"/>
          <w:szCs w:val="24"/>
        </w:rPr>
        <w:t xml:space="preserve">1). Вова выше Пети. Вася выше Вовы. Кто выше всех.(Вася). </w:t>
        <w:br/>
        <w:t xml:space="preserve">2). Волосы у Вовы светлее, чем у Пети. А у Коли светлее, чем у Вовы. У кого </w:t>
        <w:br/>
        <w:t xml:space="preserve">самые светлые волосы? (Коля) </w:t>
        <w:br/>
        <w:t xml:space="preserve">3).Маша выше, чем Нина. Нина выше, чем Лиза. Кто выше всех? (Маша). </w:t>
        <w:br/>
        <w:t xml:space="preserve">4). Галя веселее Оли, а Оля веселее Лизы. Кто самый веселый? (Галя) </w:t>
        <w:br/>
        <w:t xml:space="preserve">Если этот тип задач вызывает затруднение, то в начале даем более простые задачи: </w:t>
        <w:br/>
        <w:t xml:space="preserve">1). Миша сильнее, чем Коля. Кто слабее? </w:t>
        <w:br/>
        <w:t xml:space="preserve">2). Марина веселее, чем Катя. Кто печальнее? </w:t>
        <w:br/>
        <w:t xml:space="preserve">3). Костя выше Пети. Кто ниже? </w:t>
        <w:br/>
        <w:t xml:space="preserve">4). Петя темнее, чем Нина. Кто светлее? </w:t>
        <w:br/>
        <w:t xml:space="preserve">5). Катя внимательнее,, чем Света. Света внимательнее, чем Зина. Кто внимательнее всех? (Катя). </w:t>
        <w:br/>
        <w:t xml:space="preserve">6). Полкан лает чаще Жучки. Жучка лает чаще Барбоса. Кто лает меньше (реже) всех? (Барбос) </w:t>
        <w:br/>
        <w:t xml:space="preserve">7). Мурка мяукает тише Барсика. Барсик мяукает тише Пушка. Кто мяукает громче всех? (Пушок). </w:t>
        <w:br/>
        <w:br/>
      </w:r>
      <w:r>
        <w:rPr>
          <w:rFonts w:cs="Georgia" w:ascii="Georgia" w:hAnsi="Georgia"/>
          <w:b/>
          <w:sz w:val="24"/>
          <w:szCs w:val="24"/>
        </w:rPr>
        <w:t>33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Критичность познавательной деятельности. </w:t>
        <w:br/>
      </w:r>
      <w:r>
        <w:rPr>
          <w:rFonts w:cs="Georgia" w:ascii="Georgia" w:hAnsi="Georgia"/>
          <w:sz w:val="24"/>
          <w:szCs w:val="24"/>
        </w:rPr>
        <w:t xml:space="preserve">«Бывает - не бывает» </w:t>
        <w:br/>
        <w:t xml:space="preserve">Ведущий называет какую-нибудь ситуацию и бросает ребенку мяч. Ребенок </w:t>
        <w:br/>
        <w:t xml:space="preserve">должен поймать мяч в том случае, если названная ситуация бывает, а если нет, то мяч ловить не нужно. </w:t>
        <w:br/>
        <w:t xml:space="preserve">1. Папа ушел на работу. </w:t>
        <w:br/>
        <w:t xml:space="preserve">2. Поезд летит по небу. </w:t>
        <w:br/>
        <w:t xml:space="preserve">3. Кошка хочет есть. </w:t>
        <w:br/>
        <w:t xml:space="preserve">4. Человек вьет гнездо. </w:t>
        <w:br/>
        <w:t xml:space="preserve">5. Почтальон принес письмо. </w:t>
        <w:br/>
        <w:t xml:space="preserve">6. Зайчик пошел в школу. </w:t>
        <w:br/>
        <w:t xml:space="preserve">7. Яблоко соленое. </w:t>
        <w:br/>
        <w:t xml:space="preserve">8. Бегемот залез на дерево. </w:t>
        <w:br/>
        <w:t xml:space="preserve">9. Шапочка резиновая. </w:t>
        <w:br/>
        <w:t xml:space="preserve">10.Дом пошел гулять. </w:t>
        <w:br/>
        <w:t xml:space="preserve">11.Туфли стеклянные </w:t>
        <w:br/>
        <w:t xml:space="preserve">12.На березе выросли шишки. </w:t>
        <w:br/>
        <w:t xml:space="preserve">13.Волк бродит по лесу. </w:t>
        <w:br/>
        <w:t xml:space="preserve">14.Волк сидит на дереве. </w:t>
        <w:br/>
        <w:t xml:space="preserve">15.В кастрюле варится чашка. </w:t>
        <w:br/>
        <w:br/>
      </w:r>
      <w:r>
        <w:rPr>
          <w:rFonts w:cs="Georgia" w:ascii="Georgia" w:hAnsi="Georgia"/>
          <w:b/>
          <w:sz w:val="24"/>
          <w:szCs w:val="24"/>
        </w:rPr>
        <w:t>34.Понятийное мышление.</w:t>
      </w:r>
      <w:r>
        <w:rPr>
          <w:rFonts w:cs="Georgia" w:ascii="Georgia" w:hAnsi="Georgia"/>
          <w:sz w:val="24"/>
          <w:szCs w:val="24"/>
        </w:rPr>
        <w:t xml:space="preserve"> </w:t>
        <w:br/>
        <w:t xml:space="preserve">«Закончи предложение» </w:t>
        <w:br/>
        <w:t xml:space="preserve">1. Лимоны кислые, а сахар... </w:t>
        <w:br/>
        <w:t xml:space="preserve">2. Собака лает, а кошка... </w:t>
        <w:br/>
        <w:t xml:space="preserve">3. Ночью темно, а днем.... </w:t>
        <w:br/>
        <w:t xml:space="preserve">4. Трава зеленая, а небо... </w:t>
        <w:br/>
        <w:t xml:space="preserve">5. Зимой холодно, а летом.... </w:t>
        <w:br/>
        <w:t xml:space="preserve">6. Ты ешь ртом, а слушаешь... </w:t>
        <w:br/>
        <w:t xml:space="preserve">7. Утром мы завтракаем, а днем... </w:t>
        <w:br/>
        <w:t xml:space="preserve">8. Птица летает, а змея... </w:t>
        <w:br/>
        <w:t xml:space="preserve">9. Лодка плывет, а машина... </w:t>
        <w:br/>
        <w:t xml:space="preserve">10.Ты смотришь глазами, а дышишь... </w:t>
        <w:br/>
        <w:t xml:space="preserve">11 .У человека две ноги, а у собаки... </w:t>
        <w:br/>
        <w:t xml:space="preserve">12.Птицы живут в гнездах, а люди... </w:t>
        <w:br/>
        <w:t xml:space="preserve">13.Зимой идет снег, а осенью... </w:t>
        <w:br/>
        <w:t xml:space="preserve">14.Из шерсти вяжут, а из ткани... </w:t>
        <w:br/>
        <w:t xml:space="preserve">15.Балерина танцует, а пианист... </w:t>
        <w:br/>
        <w:t xml:space="preserve">16.Дрова пилят, а гвозди... </w:t>
        <w:br/>
        <w:t xml:space="preserve">17.Певец поет, а строитель... </w:t>
        <w:br/>
        <w:t xml:space="preserve">18.Композитор сочиняет музыку, а музыкант.... </w:t>
        <w:br/>
        <w:br/>
      </w:r>
      <w:r>
        <w:rPr>
          <w:rFonts w:cs="Georgia" w:ascii="Georgia" w:hAnsi="Georgia"/>
          <w:b/>
          <w:sz w:val="24"/>
          <w:szCs w:val="24"/>
        </w:rPr>
        <w:t xml:space="preserve">35.Последовательность событий. </w:t>
        <w:br/>
      </w:r>
      <w:r>
        <w:rPr>
          <w:rFonts w:cs="Georgia" w:ascii="Georgia" w:hAnsi="Georgia"/>
          <w:sz w:val="24"/>
          <w:szCs w:val="24"/>
        </w:rPr>
        <w:t xml:space="preserve">1). «Кто кем (чем) будет?» </w:t>
        <w:br/>
        <w:t xml:space="preserve">Кем (чем) будет: яйцо, мальчик, семечко, гусеница, цыпленок, желудь, икринка, мука, железо, кирпич, ткань, ученик, большой, девочка, почка, щенок, шерсть, кожа, теленок, доска, птенец, козленок, ягненок. </w:t>
        <w:br/>
        <w:t xml:space="preserve">2). «Кем (чем) был?» </w:t>
        <w:br/>
        <w:t xml:space="preserve">кем (чем) был раньше: </w:t>
        <w:br/>
        <w:t xml:space="preserve">цыпленок - яйцом; </w:t>
        <w:br/>
        <w:t xml:space="preserve">лошадь - жеребенком; </w:t>
        <w:br/>
        <w:t xml:space="preserve">корова- теленком; </w:t>
        <w:br/>
        <w:t xml:space="preserve">дуб -желудем; </w:t>
        <w:br/>
        <w:t xml:space="preserve">рыба -икринкой; </w:t>
        <w:br/>
        <w:t xml:space="preserve">яблоня - семечком; </w:t>
        <w:br/>
        <w:t xml:space="preserve">лягушка -головастиком; </w:t>
        <w:br/>
        <w:t xml:space="preserve">бабочка - гусеницей; </w:t>
        <w:br/>
        <w:t xml:space="preserve">хлеб -мукой; </w:t>
        <w:br/>
        <w:t xml:space="preserve">птица -птенцом; </w:t>
        <w:br/>
        <w:t xml:space="preserve">овца -ягненком; </w:t>
        <w:br/>
        <w:t xml:space="preserve">шкаф -доской; </w:t>
        <w:br/>
        <w:t xml:space="preserve">велосипед -железом; </w:t>
        <w:br/>
        <w:t xml:space="preserve">рубашка -тканью; </w:t>
        <w:br/>
        <w:t xml:space="preserve">ботинки -кожей; </w:t>
        <w:br/>
        <w:t xml:space="preserve">дом -кирпичом; </w:t>
        <w:br/>
        <w:t xml:space="preserve">сильный -слабый; </w:t>
        <w:br/>
        <w:t xml:space="preserve">мастер -ученик; </w:t>
        <w:br/>
        <w:t xml:space="preserve">листок -почкой; </w:t>
        <w:br/>
        <w:t xml:space="preserve">собака –щенок </w:t>
        <w:br/>
        <w:br/>
        <w:t>Автор Анна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44:00Z</dcterms:created>
  <dc:creator>Струкова</dc:creator>
  <dc:description/>
  <dc:language>en-US</dc:language>
  <cp:lastModifiedBy> Струкова</cp:lastModifiedBy>
  <dcterms:modified xsi:type="dcterms:W3CDTF">2020-05-02T10:49:00Z</dcterms:modified>
  <cp:revision>1</cp:revision>
  <dc:subject/>
  <dc:title/>
</cp:coreProperties>
</file>