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обучающимся 9,11 классов необходимо выбрать предметы для сдачи ГИА до 1 февраля текущего года. К сожалению, многие выпускники никак не могут определиться с этим нелегким выбором. В данной ситуации конечно на помощь приходят родители, которые помогут взвесить все «за» и «против». С чего начать, какие факторы нужно учитывать при выборе экзамено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шаг. Задайте себе вопро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и способностями, склонностями, навыками я обладаю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сфере можно применить эти способности и умени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школьные предметы, науки мне нравятся больше всего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профессиональной среде мне хотелось бы развиватьс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словия труда я считаю оптимальными и подходящими мн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уровень заработной платы меня бы устроил в будуще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добнее всего записать ответы на отдельный лист бумаге, чтобы они были у вас перед глазами. Ответы на эти несложные вопросы помогут объективно взглянуть на собственный потенциал, определиться с приоритетами и соотнести свои способности с запрос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Если сложно ответить на эти вопросы, Вам могут помочь специальные психологические тесты, позволяющие определить профессиональные склонности, интересы, предпочтени, например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ика «Профиль» модифицированная Г.В.Резапкино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«Матрица выбора профессии»  Г.В. Резапк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осник профессиональных склонностей Л.Йовайш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«Ориентация»</w:t>
        <w:tab/>
        <w:t>И.Л. Солом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осник Дж.Холланда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шаг. Выберите направл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гда вы проанализировали свои стремления и очертили область интересов, можно обратиться к выбору направления. Определившись с вариантами для поступления в ВУЗ, можно составить список необходимых предметов для сдачи главного выпускного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 выпускника есть выбор: 14 школьных предметов, из которых только два – обязательны к сдаче. Это русский язык и математика (базовый уровень, в случае если ученик не намерен сдавать профильный уровень). Остальные дисциплины – по выбору, они необходимы для поступления по определённому профилю в ВУЗ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имер, для физико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ru-RU"/>
        </w:rPr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го направления нужны физика и профильная математика. Для естественных наук – химия, биология, профильная математика. Для медицинского направления – химия, биология, русский язык. Для гуманитарного профиля – русский язык, литература, история, иностранные языки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шаг. Изучите рынок тру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самоанализа и выбора направления появятся несколько вариантов, которые Вы выделили для себя в качестве будущей профессии. На этом этапе следует выясн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9685</wp:posOffset>
            </wp:positionV>
            <wp:extent cx="252476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колько они актуальны: пользуются ли они спросом на рынке труда, востребованы ли они, что по их поводу пишут в прогнозах о будущем професс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условия труда и оплаты, гарантии предоставляются специалистам в данной профессиональн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ебольшое изучение рынка труда позволит отсеять профессии, которые потеряли актуальность, в которых уже слишком много специалистов. Также на этом этапе можно определить, подойдут ли предлагаемые условия труда и соответствует ли уровень заработной платы вашим желаниям, возможностям, состоянию здоровь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шаг. Выбор учебного за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всех этапов отбора список желаемых профессий сузился, поэтому самое время найти и рассмотреть учебные заведения, которые обучают по интересующим Вас специальност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 возможности вы можете посетить день открытых дверей в понравившемся ВУЗе. На таком мероприятии можно познакомиться с преподавателями, студентами, увидеть учебное заведение изнутри, узнать про качество обучения и студенческую внеучебную жизн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езно изучить отзывы выпускников, связаться с ними в социальных сетях – это поможет узнать мнение о процессе обучения и его результатах. Главное опросить несколько человек: точка зрения одного выпускника может в корне отличаться от взглядов другого, чем больше мнений – тем полнее карти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им образом, для того, чтобы сделать осознанный, взвешенный выбор будущей профессии, необходимо следовать четырем простым совет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сти честную беседу с самим собой: выявить истинные желания и предпочтения, сопоставить их со своими умственными, физическими и материальными возможност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еделиться с направлением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зучить рынок труда: узнать подробнее о тех профессиях, которые вы наметили после второго этап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брать ВУЗ или колледж: подробнее познакомиться с учебным заведением и его выпускни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ЖЕЛАЕМ УДАЧИ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 дополнительной консультацией</w:t>
      </w:r>
    </w:p>
    <w:p>
      <w:pPr>
        <w:pStyle w:val="Normal"/>
        <w:suppressAutoHyphens w:val="false"/>
        <w:spacing w:lineRule="auto" w:line="240" w:before="0" w:after="0"/>
        <w:ind w:left="720" w:right="113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бращаться к </w:t>
      </w:r>
    </w:p>
    <w:p>
      <w:pPr>
        <w:pStyle w:val="Normal"/>
        <w:suppressAutoHyphens w:val="false"/>
        <w:spacing w:lineRule="auto" w:line="240" w:before="0" w:after="0"/>
        <w:ind w:left="720" w:right="113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овой Ирине Андреев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кабин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Центр инклюзивного образова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1094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Как выбрать предметы для сдачи экзаменов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ы родителям и выпускника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96770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Великий Новгород, 2020 год</w:t>
      </w:r>
    </w:p>
    <w:p>
      <w:pPr>
        <w:pStyle w:val="Normal1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7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Garamond" w:hAnsi="Garamond" w:eastAsia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4:00Z</dcterms:created>
  <dc:creator>Лариса</dc:creator>
  <dc:description/>
  <cp:keywords/>
  <dc:language>en-US</dc:language>
  <cp:lastModifiedBy>Андреева</cp:lastModifiedBy>
  <cp:lastPrinted>2014-09-09T14:35:00Z</cp:lastPrinted>
  <dcterms:modified xsi:type="dcterms:W3CDTF">2020-05-02T15:13:00Z</dcterms:modified>
  <cp:revision>3</cp:revision>
  <dc:subject/>
  <dc:title/>
</cp:coreProperties>
</file>