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588895</wp:posOffset>
            </wp:positionV>
            <wp:extent cx="28162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УДАИЗМ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мволы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з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начение</w:t>
            </w:r>
          </w:p>
        </w:tc>
      </w:tr>
      <w:tr>
        <w:trPr>
          <w:trHeight w:val="287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ОР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1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мвол связывают с белой лилией с шестью лепестками символизирующей еврейский народ</w:t>
            </w:r>
          </w:p>
        </w:tc>
      </w:tr>
      <w:tr>
        <w:trPr>
          <w:trHeight w:val="231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ОР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1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75865" cy="1838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уббота- Святой день</w:t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1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нагога- «собрание»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9465</wp:posOffset>
            </wp:positionH>
            <wp:positionV relativeFrom="paragraph">
              <wp:posOffset>139065</wp:posOffset>
            </wp:positionV>
            <wp:extent cx="1846580" cy="1883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91560</wp:posOffset>
            </wp:positionH>
            <wp:positionV relativeFrom="paragraph">
              <wp:posOffset>131445</wp:posOffset>
            </wp:positionV>
            <wp:extent cx="2068195" cy="2068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01130</wp:posOffset>
            </wp:positionH>
            <wp:positionV relativeFrom="paragraph">
              <wp:posOffset>106045</wp:posOffset>
            </wp:positionV>
            <wp:extent cx="2169160" cy="2019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1411605</wp:posOffset>
            </wp:positionV>
            <wp:extent cx="2110740" cy="15633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читай текст определи главную мысль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Иудаизм — это религия действия, которая утверждает, что БОГ более внимателен к поведению и конркетным делам и поступкам человека, чем к его словам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Еврейские мудрецы говорили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«Через действие мы проповедуем нашу религию. Наша жизнь расскажет о величии нашей веры»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Человек получил от БОГА разум и свобоу воли и, главное — душу. От того, какие поступки человек совершает, какой выбор делает, заивист, праведной и чистой дуте его душа или грешной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читай текст определи главную мысль: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Важная черта еврейской семьи- ее сплоченность. Существует еврейское высказывание: «Семья подобна куче камней- вытащи один, и вся куча рассыплется».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Родительские обязанности по отношению к детям — это забота о получении хорошего образования, приобретении привычек к труду. 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Отец помогает ребенку обрести самостоятельность, «встать на ноги». 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На тот крайний случай, когда ребенка надо наказать, родители поступают согласно древней мудрости: «Уж если необходимо отшлепать, сделай это шнурком»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читай текст определи главную мысль: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Евреи верят в приход Мессии — так они называют избавителя, посланного БОГОМ. С приходом Мессии мир станет совершенным и на Земле установится Царство справедливости. Не будет угнетенных и не справедливо обиженных, не будет войн и беззакония. Но день прихода Мессии, зависит от поступков людей.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Еврейская мудрость гласит: «Ключи от темницы, в которой томиться Мессия, в наших руках. Каждое доброе дело разбивает одну цепь, каждый дурной поступок накладывает на него новые цепи».</w:t>
      </w:r>
    </w:p>
    <w:sectPr>
      <w:type w:val="nextPage"/>
      <w:pgSz w:orient="landscape" w:w="16838" w:h="11906"/>
      <w:pgMar w:left="1134" w:right="1134" w:gutter="0" w:header="0" w:top="769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8:35Z</dcterms:created>
  <dc:creator/>
  <dc:description/>
  <dc:language>en-US</dc:language>
  <cp:lastModifiedBy/>
  <cp:lastPrinted>2021-11-17T10:30:00Z</cp:lastPrinted>
  <cp:revision>0</cp:revision>
  <dc:subject/>
  <dc:title/>
</cp:coreProperties>
</file>