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Изменение размера шрифт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38800" cy="367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 шриф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Главн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нажмите стрелку раскрывающегося списка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Размер шриф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Выберите размер шрифта в меню. Если нужный размер шрифта недоступен в меню, вы можете щелкнуть поле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Размер шриф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и набрать нужный размер, а затем нажать 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Enter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010400" cy="3640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Изменение размера шриф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мер шрифта изменится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23560" cy="3778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изменением шриф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 также можете использовать команды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Увеличить размер шриф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и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Уменьшить размер шриф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, чтобы изменить размер шриф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89325" cy="1143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Увеличение или уменьшение размера шриф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Изменение шриф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умолчанию шрифт каждого нового документа установлен на Calibri. Однако Word предоставляет множество других шрифтов, которые вы можете использовать для 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форматирования текс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38800" cy="3489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Главная» щелкните стрелку раскрывающегося списка рядом с полем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Шриф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Появится меню стилей шриф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стиль шрифта, который вы хотите использо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64255" cy="3368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Изменение шриф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рифт изменится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562600" cy="3536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изменением шриф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Изменение цвета шрифт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38800" cy="3565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Главн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щелкните стрелку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Цвет текс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Появится мен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36741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Изменение цвета текст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цвет шрифта, который вы хотите использовать для форматирования текста. Цвет шрифта изменится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38800" cy="3597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изменение цвета текс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ор цвета не ограничивается раскрывающимся меню. Вы можете выбрать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ругие цве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…» в нижней части меню, чтобы открыть диалоговое окно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Цве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Выберите нужный цвет и нажмите 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07690" cy="3429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Окно Ц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Использование полужирного, курсивного и подчеркнутого начерт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ы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лужир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урси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Подчеркнут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огут использоваться, чтобы помочь привлечь внимание к важным словам или фраза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53405" cy="3549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Главн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выберите команду 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лужир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Ж),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урси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К) или «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Подчеркнут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Ч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в групп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Шриф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В нашем примере мы нажмем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лужир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68675" cy="1143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Полужирное начертани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ранный текст будет изменен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53405" cy="35217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начерта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Изменение текстового регистр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гда вам нужно быстро изменить текстовый файл, вы можете использовать команду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Регист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вместо удаления и повторного ввода текс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71185" cy="3581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Главная» нажмите кнопку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Регист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в групп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Шриф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явится раскрывающееся меню. Выберите нужный вариан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962775" cy="35369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Изменение регистра тек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овый регистр будет изменен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24830" cy="35204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изменением регис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Выделение текс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деление может быть полезным инструментом для форматирования важного текста в докумен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выдел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67375" cy="3581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Главн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щелкните стрелку раскрывающегося списка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Цвет выделения текс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Появится меню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Цвет подсвет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43400" cy="22548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желаемый цвет подсветки. Выбранный текст будет выделен в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23560" cy="35490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Форматирование текста подсветк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убрать выделение, выделите выделенный текст, затем щелкните стрелку раскрывающегося списка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Цвет выделения текс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Выберит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Нет цве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в раскрывающемся мен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28160" cy="22713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Убрать выделение цве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Выравнивание текс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умолчанию Word выравнивает текст в новых документах по левому краю. Однако вам может быть необходимо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отформатировать текс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центру или по правому кра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текст, который вы хотите изме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53405" cy="33083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деление текста для форматир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кладк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Главн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выберите один из четырех параметров выравнивания в группе «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Абзац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 В нашем примере мы выбрали 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Выровнять по центру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52800" cy="11430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5"/>
        <w:rPr>
          <w:rFonts w:ascii="Arial" w:hAnsi="Arial" w:eastAsia="Times New Roman" w:cs="Arial"/>
          <w:color w:val="BBBBB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BBBBB"/>
          <w:sz w:val="18"/>
          <w:szCs w:val="18"/>
          <w:lang w:eastAsia="ru-RU"/>
        </w:rPr>
        <w:t>Форматирование текста в Word – Выравнивание текста по центру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 будет выровнен в документе по центр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23560" cy="35490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">
    <w:name w:val="i"/>
    <w:qFormat/>
    <w:rPr/>
  </w:style>
  <w:style w:type="character" w:styleId="B">
    <w:name w:val="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5:00Z</dcterms:created>
  <dc:creator>777</dc:creator>
  <dc:description/>
  <cp:keywords/>
  <dc:language>en-US</dc:language>
  <cp:lastModifiedBy>777</cp:lastModifiedBy>
  <dcterms:modified xsi:type="dcterms:W3CDTF">2024-10-14T12:57:00Z</dcterms:modified>
  <cp:revision>2</cp:revision>
  <dc:subject/>
  <dc:title/>
</cp:coreProperties>
</file>