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</w:t>
      </w:r>
    </w:p>
    <w:p>
      <w:pPr>
        <w:pStyle w:val="Style18"/>
        <w:numPr>
          <w:ilvl w:val="0"/>
          <w:numId w:val="1"/>
        </w:numPr>
        <w:spacing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ите задачи с помощью таблиц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№1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Коля, Боря, Вова и Юра заняли первые четыре места в спортивном соревновании по плаванью. На вопрос, какие места они заняли, мальчики ответили: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1). Коля не занял ни первое, ни четвёртое место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2). Боря был вторым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3). Вова не был последним.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кое место занял каждый мальчик? 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№ 2</w:t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афе встретились три друга Белов, Чернов, Рыжов. “Замечательно, что у одного из нас белые, у другого чёрные, а у третьего рыжие волосы, но ни у кого цвет волос не соответствует фамилии” ,–– заметил черноволосый. “Ты прав”, –– сказал Белов. Какой цвет волос у каждого мальчика?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Задача № 3</w:t>
      </w:r>
    </w:p>
    <w:p>
      <w:pPr>
        <w:pStyle w:val="Style18"/>
        <w:spacing w:before="28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Встретились три подруги Белова, Краснова и Чернова. На одной было чёрное платье, на другой красное, а на третьей белое платье. Девочка в белом платье сказала Черновой: “Нам троим надо поменяться платьями, а то цвета наших платьев не соответствуют нашим фамилиям”. Кто в какое платье был од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04:00Z</dcterms:created>
  <dc:creator>Учитель</dc:creator>
  <dc:description/>
  <dc:language>en-US</dc:language>
  <cp:lastModifiedBy>старичок</cp:lastModifiedBy>
  <dcterms:modified xsi:type="dcterms:W3CDTF">2012-05-03T20:04:00Z</dcterms:modified>
  <cp:revision>2</cp:revision>
  <dc:subject/>
  <dc:title>Задание</dc:title>
</cp:coreProperties>
</file>