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 «Назови всех, кого увидел на картинк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Упражнение «Закончи предложение»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а) Кастрюля – это посуда для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б) Чашка – это посуда для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в) Хлебница – это посуда для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г) Берлога – это дом для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д) Улей – это дом для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е) Строитель – это человек, который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ж) Пекарь – это человек, который …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з) Учитель – это человек, который 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«Нарисуй рядом точно такие фигуры по точкам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5714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Андреева</dc:creator>
  <dc:description/>
  <dc:language>en-US</dc:language>
  <cp:lastModifiedBy>Андреева</cp:lastModifiedBy>
  <dcterms:modified xsi:type="dcterms:W3CDTF">2020-04-07T12:00:00Z</dcterms:modified>
  <cp:revision>1</cp:revision>
  <dc:subject/>
  <dc:title/>
</cp:coreProperties>
</file>