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:</w:t>
      </w:r>
    </w:p>
    <w:p>
      <w:pPr>
        <w:pStyle w:val="Normal"/>
        <w:spacing w:lineRule="auto" w:line="360"/>
        <w:ind w:left="0" w:right="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Распечатай документ, выполни задание ручкой или карандашом.</w:t>
      </w:r>
    </w:p>
    <w:p>
      <w:pPr>
        <w:pStyle w:val="Normal"/>
        <w:spacing w:lineRule="auto" w:line="360"/>
        <w:ind w:left="0" w:right="896" w:hanging="0"/>
        <w:rPr/>
      </w:pPr>
      <w:r>
        <w:rPr>
          <w:rFonts w:cs="Arial" w:ascii="Arial" w:hAnsi="Arial"/>
          <w:b/>
          <w:sz w:val="28"/>
          <w:szCs w:val="28"/>
        </w:rPr>
        <w:t xml:space="preserve">2. Создай на диске </w:t>
      </w:r>
      <w:r>
        <w:rPr>
          <w:rFonts w:cs="Arial" w:ascii="Arial" w:hAnsi="Arial"/>
          <w:b/>
          <w:sz w:val="28"/>
          <w:szCs w:val="28"/>
          <w:lang w:val="en-US"/>
        </w:rPr>
        <w:t xml:space="preserve">C </w:t>
      </w:r>
      <w:r>
        <w:rPr>
          <w:rFonts w:cs="Arial" w:ascii="Arial" w:hAnsi="Arial"/>
          <w:b/>
          <w:sz w:val="28"/>
          <w:szCs w:val="28"/>
          <w:lang w:val="ru-RU"/>
        </w:rPr>
        <w:t>в папке ПОЛЬЗОВАТЕЛЬ , папку ПРАКТИЧЕСКАЯ РАБОТА.</w:t>
      </w:r>
    </w:p>
    <w:p>
      <w:pPr>
        <w:pStyle w:val="Normal"/>
        <w:spacing w:lineRule="auto" w:line="360"/>
        <w:ind w:left="0" w:right="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С помощью сканера переведи  бумажный документ в электронный, сохрани документ под названием «ПРАКТИЧЕСКАЯ РАБОТА УРОК №24» в папке ПРАКТИЧЕСКАЯ РАБОТА. </w:t>
      </w:r>
    </w:p>
    <w:p>
      <w:pPr>
        <w:pStyle w:val="Normal"/>
        <w:numPr>
          <w:ilvl w:val="0"/>
          <w:numId w:val="5"/>
        </w:numPr>
        <w:spacing w:lineRule="auto" w:line="360"/>
        <w:ind w:left="0" w:right="8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отографируй экран рабочего стола, где видно правильное выполнение задания (приме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264025" cy="133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Пришли практическую работу в электронном виде в ответ на ЗАДАНИЕ №2, а снимок экрана в форум «Практическая работа к уроку №24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Выбери нужное продолжение</w:t>
      </w:r>
    </w:p>
    <w:p>
      <w:pPr>
        <w:pStyle w:val="Normal"/>
        <w:shd w:fill="FFFFFF" w:val="clear"/>
        <w:spacing w:lineRule="auto" w:line="360" w:before="408" w:after="0"/>
        <w:ind w:left="686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Внешняя память компьютера — это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 w:before="173" w:after="0"/>
        <w:ind w:left="0" w:right="1843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мпьютерная программа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 w:before="173" w:after="0"/>
        <w:ind w:left="0" w:right="184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агнитные и лазерные диски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 w:before="173" w:after="0"/>
        <w:ind w:left="0" w:right="184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лектронный документ</w:t>
      </w:r>
    </w:p>
    <w:p>
      <w:pPr>
        <w:pStyle w:val="Normal"/>
        <w:shd w:fill="FFFFFF" w:val="clear"/>
        <w:spacing w:lineRule="auto" w:line="360" w:before="413" w:after="0"/>
        <w:ind w:left="696" w:right="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) Во внешней памяти данные хранятся в ви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8" w:after="0"/>
        <w:ind w:left="0" w:right="4939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файло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8" w:after="0"/>
        <w:ind w:left="0" w:right="4939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тексто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78" w:after="0"/>
        <w:ind w:left="0" w:right="4939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чисел</w:t>
      </w:r>
    </w:p>
    <w:p>
      <w:pPr>
        <w:pStyle w:val="Normal"/>
        <w:shd w:fill="FFFFFF" w:val="clear"/>
        <w:spacing w:lineRule="auto" w:line="360" w:before="398" w:after="0"/>
        <w:ind w:left="691" w:right="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Имя файла может содержать симв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7" w:after="0"/>
        <w:ind w:left="0" w:right="190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только русского алфавит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7" w:after="0"/>
        <w:ind w:left="0" w:right="190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только латинского алфавит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87" w:after="0"/>
        <w:ind w:left="0" w:right="190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мпьютерного алфавита</w:t>
      </w:r>
    </w:p>
    <w:p>
      <w:pPr>
        <w:pStyle w:val="Normal"/>
        <w:shd w:fill="FFFFFF" w:val="clear"/>
        <w:spacing w:lineRule="auto" w:line="360" w:before="398" w:after="0"/>
        <w:ind w:left="691" w:right="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) В компьютерной папке могут бы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92" w:after="0"/>
        <w:ind w:left="0" w:right="2458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только файл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92" w:after="0"/>
        <w:ind w:left="0" w:right="2458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только другие папк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92" w:after="0"/>
        <w:ind w:left="0" w:right="245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файлы и другие пап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9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441"/>
        </w:tabs>
        <w:ind w:left="24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41"/>
        </w:tabs>
        <w:ind w:left="24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441"/>
        </w:tabs>
        <w:ind w:left="24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5:00Z</dcterms:created>
  <dc:creator>www.PHILka.RU</dc:creator>
  <dc:description/>
  <dc:language>en-US</dc:language>
  <cp:lastModifiedBy>Customer</cp:lastModifiedBy>
  <dcterms:modified xsi:type="dcterms:W3CDTF">2009-05-28T11:59:00Z</dcterms:modified>
  <cp:revision>4</cp:revision>
  <dc:subject/>
  <dc:title>1</dc:title>
</cp:coreProperties>
</file>