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500"/>
      </w:tblGrid>
      <w:tr>
        <w:trPr/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Рабочий лист№1 _______</w:t>
            </w:r>
          </w:p>
        </w:tc>
      </w:tr>
      <w:tr>
        <w:trPr/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апечатайте в рабочем листе  следующий текст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– это описание последовательности элементарных действий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можно записать словами или текстом, но в информатике алгоритмы могут быть записаны с помощью специального языка – языка блок-схем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-схема – это графическое представление алгоритма. Оно очень удобно для решения задач. Блок-схема обязательно начинается с блока НАЧАЛО. Затем идут другие блоки. Этот блок в форме ПАРАЛЛЕЛОГРАММА называется блоком ввода. Сюда помещаются исходные данные. В  блоке ПРЯМОУГОЛЬНИК записываются действия. Результат записываем в блоке вывода. Он выглядит также как блок ввода. В конце блок-схемы находится блок КОНЕЦ. Все блоки соединяются между собой стрелками от начала к концу. Алгоритм называется линейным, если все шаги алгоритма выполняются последовательно друг за другом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Алгоритм</w:t>
            </w:r>
            <w:r>
              <w:rPr/>
              <w:t>-это описание последовательности элементарных действий.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Алгоритм можно записать словами или текстом,но в информатике алгоритмы могут быть записаны с помощью специального языка</w:t>
            </w:r>
            <w:r>
              <w:rPr>
                <w:lang w:val="en-US"/>
              </w:rPr>
              <w:t>-</w:t>
            </w:r>
            <w:r>
              <w:rPr>
                <w:b/>
                <w:bCs/>
                <w:lang w:val="ru-RU"/>
              </w:rPr>
              <w:t>блок-схем.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Блок-схема-это графическое представление алгоритма. Оно очень удобно для решения задач. Блок-схема обязательно начинается с блока </w:t>
            </w:r>
            <w:r>
              <w:rPr>
                <w:b/>
                <w:bCs/>
                <w:lang w:val="ru-RU"/>
              </w:rPr>
              <w:t>НАЧАЛО</w:t>
            </w:r>
            <w:r>
              <w:rPr>
                <w:lang w:val="ru-RU"/>
              </w:rPr>
              <w:t xml:space="preserve">. Затем идут другие блоки. Этот блок в форме </w:t>
            </w:r>
            <w:r>
              <w:rPr>
                <w:b/>
                <w:bCs/>
                <w:lang w:val="ru-RU"/>
              </w:rPr>
              <w:t>ПАРАЛЛЕЛОГРАММА</w:t>
            </w:r>
            <w:r>
              <w:rPr>
                <w:lang w:val="ru-RU"/>
              </w:rPr>
              <w:t xml:space="preserve"> называется блоком ввода. Сюда помещаются исходными данные. В блоке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/>
                <w:bCs/>
                <w:lang w:val="ru-RU"/>
              </w:rPr>
              <w:t>ПРЯМОУГОЛЬНИК</w:t>
            </w:r>
            <w:r>
              <w:rPr>
                <w:lang w:val="ru-RU"/>
              </w:rPr>
              <w:t xml:space="preserve"> записываются действия. Результата записываем в блоке вывода. Он выглядит также как блок ввода. ВВ конце блок-схемы находится блок </w:t>
            </w:r>
            <w:r>
              <w:rPr>
                <w:b/>
                <w:bCs/>
                <w:lang w:val="ru-RU"/>
              </w:rPr>
              <w:t>КОНЕЦ</w:t>
            </w:r>
            <w:r>
              <w:rPr>
                <w:lang w:val="ru-RU"/>
              </w:rPr>
              <w:t xml:space="preserve">. Все блоки соединяются между собой стрелками от начала к концу. </w:t>
            </w:r>
            <w:r>
              <w:rPr>
                <w:u w:val="single"/>
                <w:lang w:val="ru-RU"/>
              </w:rPr>
              <w:t xml:space="preserve">Алгоритм называются линейным, если все шаги алгоритма выполняются последовательно друг за другом. </w:t>
            </w:r>
          </w:p>
        </w:tc>
      </w:tr>
      <w:tr>
        <w:trPr/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Задание №1 Выделите жирным шрифтом слова Алгоритм, Блок -схема, Начало,Параллелограмм, Прямоугольник, Коне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Задание №2 Выделить Последнее предложение подчеркнутым шрифтом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Задание №3 Пройди по </w:t>
            </w:r>
            <w:hyperlink r:id="rId2">
              <w:r>
                <w:rPr>
                  <w:rStyle w:val="InternetLink"/>
                  <w:color w:val="1155CC"/>
                  <w:u w:val="single"/>
                </w:rPr>
                <w:t xml:space="preserve">ссылке </w:t>
              </w:r>
            </w:hyperlink>
            <w:r>
              <w:rPr/>
              <w:t>и выполни задание , кодовое слово впиши в рабочий лис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компьютер</w:t>
            </w:r>
          </w:p>
        </w:tc>
      </w:tr>
      <w:tr>
        <w:trPr>
          <w:trHeight w:val="795" w:hRule="atLeast"/>
        </w:trPr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Задание №4 Пройди по </w:t>
            </w:r>
            <w:hyperlink r:id="rId3">
              <w:r>
                <w:rPr>
                  <w:rStyle w:val="InternetLink"/>
                  <w:color w:val="1155CC"/>
                  <w:u w:val="single"/>
                </w:rPr>
                <w:t>ссылке</w:t>
              </w:r>
            </w:hyperlink>
            <w:r>
              <w:rPr/>
              <w:t xml:space="preserve"> и соотнеси термины , впиши кодовое слово в рабочий лис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Задание №5 </w:t>
            </w:r>
            <w:r>
              <w:rPr>
                <w:sz w:val="24"/>
                <w:szCs w:val="24"/>
              </w:rPr>
              <w:t>Запиши словами алгоритм “Как правильно чистить зубы” в рабочем листе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Взять зубную щетку,взять зубную пасту,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надавливаю пасту на щетку,обмочить водой щетку,чистить зуб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tavqrwnn20" TargetMode="External"/><Relationship Id="rId3" Type="http://schemas.openxmlformats.org/officeDocument/2006/relationships/hyperlink" Target="https://learningapps.org/watch?v=py2g1t2ha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