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ы страниц с вопросами в Лекции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3366FF"/>
          <w:sz w:val="28"/>
          <w:szCs w:val="28"/>
        </w:rPr>
        <w:t>Страница с вопросом «В закрытой форме (множественный выбор)»</w:t>
      </w:r>
      <w:r>
        <w:rPr>
          <w:sz w:val="28"/>
          <w:szCs w:val="28"/>
        </w:rPr>
        <w:t xml:space="preserve"> имеет парамет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ответов. Опция. Если включена, то вопрос будет иметь несколько верных вариантов ответов и для того, чтобы ответ был правильным и полным ученик должен отметить все верные вариан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страницы. Название страниц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раницы. Здесь можно записать некоторую информацию для изучения (не обязательно) и сформулировать вопро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параметров Ответ – Комментарий – Переход - Баллы (количество таких блоков определяется в установочных параметрах лекции - «Максимальное количество ответов/переходов в карточке»)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1. Здесь записывается возможный вариант ответа. Не стоит беспокоиться о порядке ответов. При каждом появлении страницы варианты ответов перемешиваются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ответу 1. Комментарий учителя, в случае, если ученик выбрал этот вариант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1. Выбор страницы Лекции, которая будет загружена, если ученик отметит именно этот вариант ответа. Селектор, предлагающий следующие  направления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страница. Такой выбор делается обычно в случае неправильного ответа, чтобы дать еще одну попытку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раница. Это обычный выбор в случае, если ученик ответил правильно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дущая страница. То же для неправильного ответа, т.е. нужно повторить предыдущий материал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лекции. Завершить лекцию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положен список всех существующих уже страниц лекции. Переведите ученика туда, куда посчитаете нужным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за ответ 1. Оценка за этот вариант ответ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несколько таких же блоков. </w:t>
      </w:r>
    </w:p>
    <w:p>
      <w:pPr>
        <w:pStyle w:val="Style15"/>
        <w:spacing w:before="0" w:after="0"/>
        <w:jc w:val="both"/>
        <w:rPr/>
      </w:pPr>
      <w:r>
        <w:rPr>
          <w:b/>
          <w:color w:val="3366FF"/>
          <w:sz w:val="28"/>
          <w:szCs w:val="28"/>
        </w:rPr>
        <w:t>Страница с вопросом «Верно/неверно» имеет параметр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актически то же самое, что и вопрос с множественным выбором, только здесь   всего 2 альтернатив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траница с вопросом «Короткий ответ» имеет параметры:</w:t>
      </w:r>
    </w:p>
    <w:p>
      <w:pPr>
        <w:pStyle w:val="Style15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этот вопрос, ученик записывает слово или короткую фразу. Ответ признается правильным, если он точно совпадет с одним из вариантов, предложенных Учителем. Здесь имеется галочка "Чувствителен к регистру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траница с вопросом «Числовой» имеет параметры:</w:t>
      </w:r>
    </w:p>
    <w:p>
      <w:pPr>
        <w:pStyle w:val="Style15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опросу с коротким ответом, только в качестве ответа предлагаются чис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траница с вопросом «На соответствие» имеет параметры:</w:t>
      </w:r>
    </w:p>
    <w:p>
      <w:pPr>
        <w:pStyle w:val="Style15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 такого типа, ученик должен установить соответствие между несколькими парами слов, предложений. Здесь име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страниц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раниц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на правильный отв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на неправильный отв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при правильном ответ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при неправильном ответ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за правильный отве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за неправильный ответ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колько пар: Ответ х - Соответствие для ответа х. </w:t>
      </w:r>
    </w:p>
    <w:p>
      <w:pPr>
        <w:pStyle w:val="Style15"/>
        <w:spacing w:before="0" w:after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Страница с вопросом «Эссе» имеет параметры:</w:t>
      </w:r>
    </w:p>
    <w:p>
      <w:pPr>
        <w:pStyle w:val="Style15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-эссе, ученик записывает произвольный текст. Естественно, программа не может автоматически оценить правильность ответа. Поэтому здесь задается только одно направление пер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</w:t>
      <w:br/>
    </w:r>
    <w:r>
      <w:rPr>
        <w:sz w:val="20"/>
        <w:szCs w:val="20"/>
      </w:rPr>
      <w:t>Полное или частичное воспроизведение материала допускается только</w:t>
      <w:br/>
      <w:t>при условии получения письменного согласия от администрации ОП "Мой университет"</w:t>
      <w:br/>
      <w:t>© Международный Институт Развития "ЭкоПро", 2011</w:t>
    </w:r>
  </w:p>
  <w:p>
    <w:pPr>
      <w:pStyle w:val="Footer"/>
      <w:rPr/>
    </w:pPr>
    <w:r>
      <w:rPr>
        <w:sz w:val="20"/>
        <w:szCs w:val="20"/>
      </w:rPr>
      <w:t>© Образовательный портал "Мой университет"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Образовательный портал "Мой университет" </w:t>
    </w:r>
    <w:hyperlink r:id="rId1" w:tgtFrame="_blank">
      <w:r>
        <w:rPr>
          <w:rStyle w:val="InternetLink"/>
        </w:rPr>
        <w:t>www.moi-universitet.ru</w:t>
      </w:r>
    </w:hyperlink>
    <w:r>
      <w:rPr/>
      <w:br/>
      <w:t xml:space="preserve">Виртуальная образовательная платформа Моего университета - </w:t>
    </w:r>
    <w:hyperlink r:id="rId2" w:tgtFrame="_blank">
      <w:r>
        <w:rPr>
          <w:rStyle w:val="InternetLink"/>
        </w:rPr>
        <w:t>www.moi-uni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ewmail.rambler.ru/m/redirect?url=http%3A%2F%2Fwww.moi-universitet.ru;href=1" TargetMode="External"/><Relationship Id="rId2" Type="http://schemas.openxmlformats.org/officeDocument/2006/relationships/hyperlink" Target="http://newmail.rambler.ru/m/redirect?url=http%3A%2F%2Fwww.moi-uni.ru;href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4:00Z</dcterms:created>
  <dc:creator>banny</dc:creator>
  <dc:description/>
  <cp:keywords/>
  <dc:language>en-US</dc:language>
  <cp:lastModifiedBy>banny</cp:lastModifiedBy>
  <dcterms:modified xsi:type="dcterms:W3CDTF">2011-09-23T19:09:00Z</dcterms:modified>
  <cp:revision>1</cp:revision>
  <dc:subject/>
  <dc:title>Параметры страниц с вопросами в Лекции</dc:title>
</cp:coreProperties>
</file>