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-4"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 w:before="120" w:after="0"/>
        <w:jc w:val="center"/>
        <w:rPr>
          <w:b/>
          <w:b/>
        </w:rPr>
      </w:pPr>
      <w:r>
        <w:rPr>
          <w:spacing w:val="-4"/>
          <w:sz w:val="22"/>
          <w:szCs w:val="22"/>
        </w:rPr>
        <w:t>МИНИСТЕРСТВО ОБРАЗОВАНИЯ НОВГОРОДСКОЙ ОБЛАСТИ</w:t>
      </w:r>
    </w:p>
    <w:p>
      <w:pPr>
        <w:pStyle w:val="Normal"/>
        <w:snapToGrid w:val="false"/>
        <w:spacing w:lineRule="exact" w:line="200" w:before="120" w:after="0"/>
        <w:ind w:left="-170" w:right="0" w:hanging="0"/>
        <w:jc w:val="center"/>
        <w:rPr>
          <w:b/>
          <w:b/>
          <w:sz w:val="22"/>
          <w:szCs w:val="22"/>
        </w:rPr>
      </w:pPr>
      <w:r>
        <w:rPr>
          <w:b/>
        </w:rPr>
        <w:t>Государственное областное бюджетное общеобразовательное учреждение</w:t>
      </w:r>
    </w:p>
    <w:p>
      <w:pPr>
        <w:pStyle w:val="Normal"/>
        <w:spacing w:lineRule="exact" w:line="240" w:before="120" w:after="0"/>
        <w:jc w:val="center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ЦЕНТР ИНКЛЮЗИВНОГО ОБРАЗОВАНИЯ</w:t>
      </w:r>
    </w:p>
    <w:p>
      <w:pPr>
        <w:pStyle w:val="Normal"/>
        <w:spacing w:lineRule="exact" w:line="240" w:before="120" w:after="0"/>
        <w:jc w:val="center"/>
        <w:rPr>
          <w:sz w:val="20"/>
          <w:szCs w:val="20"/>
        </w:rPr>
      </w:pPr>
      <w:r>
        <w:rPr>
          <w:spacing w:val="-4"/>
          <w:sz w:val="22"/>
          <w:szCs w:val="22"/>
        </w:rPr>
        <w:t>(</w:t>
      </w:r>
      <w:r>
        <w:rPr/>
        <w:t>ГОБОУ «Центр инклюзивного образования»)</w:t>
      </w:r>
    </w:p>
    <w:p>
      <w:pPr>
        <w:pStyle w:val="Normal"/>
        <w:snapToGrid w:val="false"/>
        <w:spacing w:lineRule="exact" w:line="200" w:before="120" w:after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ул. Попова, д. 16, корп. 2,  Великий Новгород,    Россия, 173025                                         тел./факс (8162) 65-11-27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</w:rPr>
          <w:t>shkola-cvetik@mail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exact" w:line="20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ОКПО 74993637, ОГРН 1055300902172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16"/>
          <w:szCs w:val="16"/>
        </w:rPr>
        <w:t>ИНН/КПП 5321101232/532101001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организации отдыха детей в период летних каникул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firstLine="709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агерь дневного пребывания «Маленькая страна», организованный при  государственном областном бюджетном общеобразовательном учреждении «Центр инклюзивного образования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овал в течение 21 дня  с 30 мая по 28 июня  2019 год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м было задействовано 32 обучающихся,  в возрасте от 7  до 13 лет. Обучающиеся 1-5 х классов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 </w:t>
      </w:r>
      <w:r>
        <w:rPr>
          <w:rFonts w:cs="Times New Roman" w:ascii="Times New Roman" w:hAnsi="Times New Roman"/>
          <w:color w:val="000000"/>
          <w:sz w:val="26"/>
          <w:szCs w:val="26"/>
        </w:rPr>
        <w:t>Из них: 21 -  дети- инвалиды, 11 детей  с ограниченными возможностями здоровья,  детей — сирот — нет, 1 ребёнок приёмный, детей состоящих на учёте в ПДН — нет.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сновной целью летней оздоровительной кампании было создание благоприятных условий для укрепления здоровья и организации досуга обучающихся во время летних каникул. В соответствии с требованиями Роспотребнадзора были соблюдены все санитарно-гигиенические требования к организации лагеря с дневным пребыванием детей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ью летней оздоровительной работы был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доровление детей и сплочение в единый дружный коллекти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в лагере атмосферы доброжелательности, веселья,  способствующих раскрытию и развитию интеллектуального, физического, творческого потенциала де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чувства коллективизма, дружбы и взаимопомощи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вленными целями решались следующие 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оптимальных условий для укрепления здоровья и организации досуга детей во время летних канику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ознавательных интерес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щение детей к разнообразному социальному опыту современной жизни, создание в лагере отношений сотрудничества, содружества и сотворч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ствовать сплочению детского коллектива, поддерживать чувство коллективизма и взаимопомощ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нтересного, полноценного отдыха ребён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раскрытия и развития творческого потенциала каждог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самостоятельности и ответственности за свою деятельност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любви к родному краю, к традициям русского нар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школьников навыков общения и толерантности.</w:t>
      </w:r>
    </w:p>
    <w:p>
      <w:pPr>
        <w:pStyle w:val="Normal"/>
        <w:keepNext w:val="true"/>
        <w:widowControl/>
        <w:tabs>
          <w:tab w:val="clear" w:pos="708"/>
          <w:tab w:val="left" w:pos="720" w:leader="none"/>
          <w:tab w:val="left" w:pos="3600" w:leader="none"/>
        </w:tabs>
        <w:suppressAutoHyphens w:val="false"/>
        <w:bidi w:val="0"/>
        <w:ind w:left="0" w:right="0" w:firstLine="567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тематика  летнего лагеря была посвящена театру. В связи с этим было запланировано и проведено большое количество игровых программ и мастер — классов с изготовлением поделок. Школьный лагерь — это «Театр»,  дети — актёры, каждый из которых создаёт свой спектакль, свою игру. У каждого отряда в соответствии с тематикой лагеря было придумано название, девиз, визитка и определённый цвет косынок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лагере дневного пребывания   было всё необходимое для полноценного отдыха детей: подготовлены отрядные комнаты,  помещения для игр, столовая, информационный кабинет, медицинский кабинет, спортивный зал и площадка. Для проведения игровых интерактивных программ, тематических бесед, праздников, просмотра кинофильмов и мультфильмов использовался музыкальный зал, оснащённый компьютером, экраном и медиа-проектором. Для ежедневных прогулок, проведения праздничных и спортивных мероприятий, зарядки  использовалась площадка на территории Центра  и спортивный зал на случай плохой погоды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ная работа в лагере  была организована в следующих направлени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культурно-оздоровительно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о - эстетическо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 - педагогическо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навательно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гражданско - патриотическое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период работы лагеря реализовывались оздоровительные мероприятия по физическому воспитанию,  соответствующие возрасту детей, состоянию их здоровья, уровню физического развития и физической подготовленности. Мероприятия проводились  под руководством инструктора по ОФП и медицинской сестры Матвеевой С.В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Физкультурно - оздоровительные мероприятия включают в себ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ренняя зарядка  (ежедневно)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ядные прогулки с играми на свежем воздухе (ежедневно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 час — 2 раза в неделю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цевальный фитнес — 2 раза в неделю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е соревнования и праздники  ( обще-лагерные 1 раз в неделю )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color w:val="FF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В целях укрепления здоровья детей с ОВЗ обязательным условием было максимальное по времени пребывание детей на свежем воздухе и  проведение подвижных игр. На спортивной площадке дети обучались таким играм, как настольный теннис, мини-футбол, пионер-бол и бадминтон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игиеническое воспитание детей в лагере проводилось педагогическим персоналом - воспитателями. Цель гигиенического воспитания детей - закрепить гигиенические навыки и умения, углубить знания, полученные в школе и семье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игиеническое воспитание детей в  лагере дневного пребывания  строилось на пропаганде здорового образа жизни. Были проведен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а об опасности и вреде клещ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а «Здоровые и вредные привычки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а о правильном питании «Если хочешь быть здоров…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икторина «Секреты здоровья»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ценка эффективности оздоровления детей в условиях лагеря дневного пребывания  проводилась на основании сопоставления данных двух медицинских осмотров - в начале и в конце лагерной смены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и проанализированы следующие показате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ое развитие ребен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состояние организм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ровень физической подготовленности.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мплексный анализ этих показателей дал возможность оценить эффективность оздоровления каждого ребенка. Жалоб от детей и родителей на плохое самочувствие в лагере не поступало, травмы  отсутствуют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Большое внимание в лагере уделялось  занятиям в объединениях дополнительного образования детей по направлениям: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  <w:t xml:space="preserve">Художественно – эстетическое направление </w:t>
      </w:r>
      <w:r>
        <w:rPr>
          <w:b w:val="false"/>
          <w:bCs w:val="false"/>
          <w:color w:val="000000"/>
          <w:sz w:val="26"/>
          <w:szCs w:val="26"/>
        </w:rPr>
        <w:t xml:space="preserve"> «</w:t>
      </w:r>
      <w:r>
        <w:rPr>
          <w:b w:val="false"/>
          <w:bCs w:val="false"/>
          <w:i/>
          <w:iCs/>
          <w:color w:val="000000"/>
          <w:sz w:val="26"/>
          <w:szCs w:val="26"/>
        </w:rPr>
        <w:t>Как прекрасен этот мир!»</w:t>
      </w:r>
      <w:r>
        <w:rPr>
          <w:b w:val="false"/>
          <w:bCs w:val="false"/>
          <w:color w:val="000000"/>
          <w:sz w:val="26"/>
          <w:szCs w:val="26"/>
        </w:rPr>
        <w:t xml:space="preserve">  включает в себя занятия по дополнительным общеразвивающим программам: </w:t>
      </w:r>
      <w:r>
        <w:rPr>
          <w:color w:val="000000"/>
          <w:sz w:val="26"/>
          <w:szCs w:val="26"/>
        </w:rPr>
        <w:t>Творческая мастерская, Технология</w:t>
      </w:r>
      <w:r>
        <w:rPr>
          <w:b w:val="false"/>
          <w:bCs w:val="false"/>
          <w:color w:val="000000"/>
          <w:sz w:val="26"/>
          <w:szCs w:val="26"/>
        </w:rPr>
        <w:t>, Музыкальная шкатул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571" w:leader="none"/>
        </w:tabs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Со</w:t>
      </w:r>
      <w:r>
        <w:rPr>
          <w:b w:val="false"/>
          <w:bCs w:val="false"/>
          <w:i/>
          <w:iCs/>
          <w:color w:val="000000"/>
          <w:sz w:val="26"/>
          <w:szCs w:val="26"/>
        </w:rPr>
        <w:t xml:space="preserve">циально — педагогическое направление  «Ты и я — одна компания»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включает в себя занятия с педагогом- психологом по «Игротренингу» и направлена на сохранение и укрепление  здоровья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(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регуляции поведения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) детей с ОВЗ в летний период;</w:t>
      </w:r>
    </w:p>
    <w:p>
      <w:pPr>
        <w:pStyle w:val="Normal"/>
        <w:tabs>
          <w:tab w:val="clear" w:pos="708"/>
          <w:tab w:val="center" w:pos="75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571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  <w:t xml:space="preserve">Познавательное  направление «Мир вокруг нас» </w:t>
      </w:r>
      <w:r>
        <w:rPr>
          <w:b w:val="false"/>
          <w:bCs w:val="false"/>
          <w:color w:val="000000"/>
          <w:sz w:val="26"/>
          <w:szCs w:val="26"/>
        </w:rPr>
        <w:t>включает в себя занятия по «Робототехнике»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нятия проходили в каждом отряде 2 раза в неделю, общее количество занятий —  8. </w:t>
      </w:r>
    </w:p>
    <w:p>
      <w:pPr>
        <w:pStyle w:val="TextBody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b/>
          <w:bCs/>
          <w:i w:val="false"/>
          <w:iCs w:val="false"/>
          <w:color w:val="000000"/>
          <w:sz w:val="26"/>
          <w:szCs w:val="26"/>
        </w:rPr>
        <w:t>Художественно – эстетическое направление  «Как прекрасен этот мир!»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ология</w:t>
      </w:r>
    </w:p>
    <w:p>
      <w:pPr>
        <w:pStyle w:val="TextBody"/>
        <w:spacing w:before="0" w:after="0"/>
        <w:ind w:left="180" w:right="0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ятия  были  направлены на: </w:t>
      </w:r>
    </w:p>
    <w:p>
      <w:pPr>
        <w:pStyle w:val="TextBody"/>
        <w:spacing w:before="0" w:after="0"/>
        <w:ind w:left="180" w:right="0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художественно-творческих способностей в продуктивных видах детской деятельности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художественного вкуса и чувства гармонии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многоаспектной и увлекательной активности детей в освоении окружающего мир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сновные темы занятий: изготовление пальчиковых кукол для оформления кукольных спектаклей к русским народным сказака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ворческая мастерска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работать с  бумагой и краскам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  развитие пространственного воображения  и  конструкторские способност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эстетического и художественного вкус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действует формированию творческого отношения к окружающему миру, воспитывают любовь к труду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Лучшие детские работы были оформлены на выставке в фойе школы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7571" w:leader="none"/>
        </w:tabs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FF0000"/>
          <w:sz w:val="28"/>
          <w:szCs w:val="28"/>
        </w:rPr>
        <w:t xml:space="preserve"> 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Со</w:t>
      </w:r>
      <w:r>
        <w:rPr>
          <w:b/>
          <w:bCs/>
          <w:i w:val="false"/>
          <w:iCs w:val="false"/>
          <w:color w:val="000000"/>
          <w:sz w:val="26"/>
          <w:szCs w:val="26"/>
        </w:rPr>
        <w:t>циально — педагогическое направление  «Ты и я — одна компан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571" w:leader="none"/>
        </w:tabs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</w:rPr>
        <w:t xml:space="preserve">«Игротека»,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занятия направлены на </w:t>
      </w:r>
      <w:r>
        <w:rPr>
          <w:rStyle w:val="Style12"/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развитие у детей способности к эмоциональной регуляции собственного поведения, формирование психических новообразований и личностного роста, развитие познавательных возможностей.Занятия проводились педагогом — психологом. </w:t>
      </w:r>
    </w:p>
    <w:p>
      <w:pPr>
        <w:pStyle w:val="Normal"/>
        <w:tabs>
          <w:tab w:val="clear" w:pos="708"/>
          <w:tab w:val="center" w:pos="75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71" w:leader="none"/>
        </w:tabs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FF0000"/>
          <w:sz w:val="26"/>
          <w:szCs w:val="26"/>
        </w:rPr>
        <w:t xml:space="preserve">   </w:t>
      </w:r>
      <w:r>
        <w:rPr>
          <w:b/>
          <w:bCs w:val="false"/>
          <w:i w:val="false"/>
          <w:iCs w:val="false"/>
          <w:color w:val="000000"/>
          <w:sz w:val="26"/>
          <w:szCs w:val="26"/>
        </w:rPr>
        <w:t xml:space="preserve">Познавательное  направление «Мир вокруг нас»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 xml:space="preserve">«Робтотехника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Цель  занят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оботоехнике способствовать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ю интеллектуальных способностей и познавательных интерес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формированию интереса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струированию и моделированию, программированию и решению различных технических задач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знакомлению учащихся с прикладным программным обеспечением. </w:t>
      </w:r>
    </w:p>
    <w:p>
      <w:pPr>
        <w:pStyle w:val="Normal"/>
        <w:ind w:left="90" w:right="0" w:hanging="0"/>
        <w:jc w:val="both"/>
        <w:rPr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всей  лагерной смены  активное сотрудничество осуществлялось со следующими организациями города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культыры имени Васильева, игровая программа  и мастер класс по изготовлению журавлика, актёр Сергей Семенцов — рассказы Носова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ий развлекательный центр «Роллик», шоу мыльных пузырей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Культуры пос. Пролетарский - проведение  мастер — класса по изготовлению Домовёнка: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тский театр «Ильмера» проведение 2-х игровых программ «Золушка» и «Летний праздник»; 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ро детских праздников «Весёлый лось» проведение  интерактивной программы на сплочение детского коллектива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стическая фирма «Жасмин» - автобусная экскурсия «Мифы и легенды Великого Новгорода»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БУ «ЦРДМ «Алые Паруса» клуб «Надежда» выступление танцевального коллектива «Весна», концерт ко Дню именинника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Новгородская  областная спец-библиотека «Веда» для незрячих и слабовидящих- викторина по сказкам А.С.Пушкина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«Жизнь» - группа помощи бездомным животным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Инженерная школа «Кабэшка»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Группа «Семейные ценности»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</w:t>
      </w:r>
      <w:r>
        <w:rPr>
          <w:b w:val="false"/>
          <w:bCs w:val="false"/>
          <w:color w:val="000000"/>
          <w:sz w:val="26"/>
          <w:szCs w:val="26"/>
        </w:rPr>
        <w:t>В лагере дети занимались общественно-полезным трудом: следили за чистотой в  отрядных комнатах, убирали за собой в столовой посуду, ухаживали за комнатными растениями. Принимал участие в уборке школьной территории, ухаживал за клумб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конце каждой недели  проводились общелагерные линейки, на которых подводились итоги недели и дети отмечали наиболее понравившиеся мероприятия. Больше всех выборов  получили следующие программы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овые программы детского театра «Ильмера»,  бюро детских услуг «Весёлый лось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 - класс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бусная экскурсия «Мифы и легенды Великого Ногворода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 в объединениях дополнительного образования</w:t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нцертная программа «Открытый микрофон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итогам каждого дня оформлялся фото — отчёт - </w:t>
      </w:r>
      <w:hyperlink r:id="rId4">
        <w:r>
          <w:rPr>
            <w:rStyle w:val="InternetLink"/>
            <w:sz w:val="26"/>
            <w:szCs w:val="26"/>
          </w:rPr>
          <w:t>https://vk.com/semicvetikonline</w:t>
        </w:r>
      </w:hyperlink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Для детей летнего оздоровительного лагеря было организовано полноценное двух разовое питание в столовой Центра. Организацией питания занимался ООО «Мед-фуд». После приема пищи можно было заняться своим любимым делом: поиграть, порисовать, пособирать конструкторы, почитать, погулять,  посмотреть  любимые мульт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ремя, которое ребята провели в школьном лагере, им очень понравилось и конечно запомнилось. Они провели его с пользой для себя и своего здоровья. Многие ребята хотели бы остаться на вторую смену. О хорошей организации летнего отдыха детей свидетельствуют положительные отзывы родителей.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мена в лагере закончилась  концертом, на котором все отряды показали свои музыкальные, танцевальные  номера. Подводя итог, дети отметили, что каждый день пребывания в лагере был полон эмоций, насыщен мероприятиями и зарядом бодрого настроения и здоровья.  В последний день  дети могли обменяться  летним комплиментами друг другу и воспитателя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воды: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летней кампании на базе ГОБОУ ЦИО проводилась в соответствии с целями и задачами программы лагеря дневного пребывания и  выполнена в полном объеме;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рганизации воспитательного пространства привлекались социальные партнёры - организации культуры и досуга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ые отзывы детей и родител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6"/>
          <w:szCs w:val="26"/>
        </w:rPr>
        <w:t>Начальник лагеря — Андреева Ю.Д., заместитель директора по воспитательной работе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иректор ГОБОУ ЦИО      </w:t>
      </w:r>
      <w:r>
        <w:rPr>
          <w:color w:val="000000"/>
          <w:sz w:val="26"/>
          <w:szCs w:val="26"/>
        </w:rPr>
        <w:drawing>
          <wp:inline distT="0" distB="0" distL="0" distR="0">
            <wp:extent cx="125730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    М.Н. Волынчук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7.2019</w:t>
      </w:r>
    </w:p>
    <w:sectPr>
      <w:type w:val="nextPage"/>
      <w:pgSz w:w="11906" w:h="16838"/>
      <w:pgMar w:left="800" w:right="673" w:gutter="0" w:header="0" w:top="705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6"/>
      <w:szCs w:val="26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sz w:val="26"/>
      <w:szCs w:val="26"/>
    </w:rPr>
  </w:style>
  <w:style w:type="character" w:styleId="WW8Num5z3">
    <w:name w:val="WW8Num5z3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suppressAutoHyphens w:val="false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-cvetik@mail.ru" TargetMode="External"/><Relationship Id="rId4" Type="http://schemas.openxmlformats.org/officeDocument/2006/relationships/hyperlink" Target="https://vk.com/semicvetikonlin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9:00Z</dcterms:created>
  <dc:creator>секретарь</dc:creator>
  <dc:description/>
  <dc:language>en-US</dc:language>
  <cp:lastModifiedBy>Цветик</cp:lastModifiedBy>
  <cp:lastPrinted>2019-06-28T09:11:00Z</cp:lastPrinted>
  <dcterms:modified xsi:type="dcterms:W3CDTF">2014-07-01T06:59:00Z</dcterms:modified>
  <cp:revision>4</cp:revision>
  <dc:subject/>
  <dc:title>Список сотрудников в летнем оздоровительном пришкольном лагере</dc:title>
</cp:coreProperties>
</file>