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24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вь пропущенные буквы, раскрой скобки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Отредактируй текст в следующем формате: шрифт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Times New Roman, </w:t>
      </w:r>
      <w:r>
        <w:rPr>
          <w:rFonts w:cs="Arial" w:ascii="Arial" w:hAnsi="Arial"/>
          <w:color w:val="000000"/>
          <w:sz w:val="28"/>
          <w:szCs w:val="28"/>
        </w:rPr>
        <w:t>размер текста 20, размер шрифта названия текста 24 (подчеркнутый), выравнивание текста по ширине. Выравнивание названия текста по центру. Цвет шрифта текста авто (черный), цвет названия текста красный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Перенеси фамилию и инициалы автора в конец текста, выравнивание по правому краю, шрифт 20, курсив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ь на вопрос: чем Маша помогла воробушкам суровой зимой?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рая девочка</w:t>
      </w:r>
    </w:p>
    <w:p>
      <w:pPr>
        <w:pStyle w:val="TextBody"/>
        <w:widowControl/>
        <w:rPr/>
      </w:pPr>
      <w:r>
        <w:rPr>
          <w:rStyle w:val="Emphasis"/>
          <w:rFonts w:cs="Arial" w:ascii="Arial" w:hAnsi="Arial"/>
          <w:i w:val="false"/>
          <w:color w:val="000000"/>
        </w:rPr>
        <w:t>К.В. Лукашевич</w:t>
      </w:r>
    </w:p>
    <w:p>
      <w:pPr>
        <w:pStyle w:val="TextBody"/>
        <w:widowControl/>
        <w:rPr/>
      </w:pPr>
      <w:r>
        <w:rPr>
          <w:rFonts w:cs="Arial" w:ascii="Arial" w:hAnsi="Arial"/>
          <w:color w:val="000000"/>
        </w:rPr>
        <w:t xml:space="preserve">Ст яла суровая з__ма. Всё было покрыто снегом. </w:t>
      </w:r>
    </w:p>
    <w:p>
      <w:pPr>
        <w:pStyle w:val="TextBody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 жело пришлось (от)этого в  робушкам. Бедня  ки нигде (не)могли найти корма. Летали в робышки вокруг дома и жалобно чирикали. </w:t>
        <w:br/>
        <w:t xml:space="preserve">Пож лела в  робышков добрая девоч ка Маша. Она стала собирать хлебные крошки, и каждый день сыпала их (у)своего крылеч ка. В робышки </w:t>
      </w:r>
    </w:p>
    <w:p>
      <w:pPr>
        <w:pStyle w:val="TextBody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 тели (на)корм и скоро перестали б яться Маши. Так добрая девоч ка прок рмила бедных птичек (до)самой в  сны. </w:t>
      </w:r>
    </w:p>
    <w:p>
      <w:pPr>
        <w:pStyle w:val="TextBody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вет на вопрос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03:00Z</dcterms:created>
  <dc:creator>Иван Иванов</dc:creator>
  <dc:description/>
  <cp:keywords/>
  <dc:language>en-US</dc:language>
  <cp:lastModifiedBy>Svetik</cp:lastModifiedBy>
  <dcterms:modified xsi:type="dcterms:W3CDTF">2018-02-04T11:03:00Z</dcterms:modified>
  <cp:revision>2</cp:revision>
  <dc:subject/>
  <dc:title/>
</cp:coreProperties>
</file>