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Комплекс наглядных методов обучения и воспитания детей с нарушениями зрения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autoSpaceDE w:val="false"/>
        <w:ind w:left="0" w:right="0" w:firstLine="49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аглядность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сновной элемент образовательного процесса не только зрячих, но и детей с нарушением зрения. Ребенок, имеющий глубокую зрительную патологию, нуждается в целенаправленном обучении способам ознакомления с окружающим миром. Без использования специальных средств наглядности это невозможно, так как непосредственное чувственное восприятие многих предметов или явлений часто бывает затруднено или недоступно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При работе с детьми, имеющими глубокое нарушение зрения важно обучить правильному обследованию предметов, сформировать у ребенка стратегию обследования наглядного материала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Основные клинические формы патологии определяют целый ряд требований к наглядному материалу: его сложность, специальные размеры, форма, рельеф, степень контрастности и окрашенность пособий, условия воспроизводительной деятельности, последовательность и режим предъявления дидактического материала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Избыточная количественная наглядность без достаточной специальной дифференциации применительно к программному материалу и возможностям ребенка с нарушением зрения качественно обедняет наглядные методы формированием большого количества конкретных представлений без должного осмысления и глубокого анализа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При знакомстве ребенка с новым материалом важно соблюдать алгоритм последовательности формирования у детей с нарушением зрения правильного представления о предметах окружающей действительности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Дети с нарушением зрения имеют неполные представления о предметах, наполняющих окружающее пространство. Поэтому при первом ознакомлении с предметами и явлениями окружающего мира педагогу следует учить детей очень подробно рассматривать предъявленные объекты, исследовать их. При этом необходимо стимулировать детей к активному использованию всех сохранных анализаторов, обогащая чувственный опыт каждого ребенка знаниями о форме, величине, фактуре, расположении предмета в пространстве. Показывая способ изображения предмета, педагог создает у ребенка представление о возможности нарисовать увиденное. Наиболее эффективный прием — совместные движения, когда ребенок действует не самостоятельно, а с помощью взрослого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Обогащая сенсорный опыт ребенка с нарушением зрения включением в деятельность незнакомых для него предметов, необходимо придерживаться следующих правил.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49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От простого к сложному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вначале следует убедиться в том, что ребенку знакомы предметы, с которыми он ежедневно сталкивается, что у него сформированы основные представления о предмете (цвете, форме, величине, назначении и т. д.), и только затем вводить предметы, с которыми ребенок не соприкасается постоянно.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firstLine="49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От общего к частному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изучение объекта следует начинать с основных признаков, позволяющих отличить его от других объектов. Предъявляемый предмет должен быть максимально приближен к эталону (принцип натуральности). В некоторых случаях следует исключить излишние детали, способные затруднить начальное восприятие объекта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Учитывая фрагментарность восприятия объектов у детей с нарушением зрения, необходимо соблюдать определенную последовательность в предъявлении и изучении нового материала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Для тактильно-осязательного восприятия: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1. демонстрация реального (по возможности) объекта с активизацией полисенсорного восприятия: ребенку следует дать рассмотреть объект, потрогать его руками, услышать, какой звук он издает, исследовать (в зависимости от изучаемого предмета) вкусовые и обонятельные ощущения. Далее можно перейти к изучению макета (уменьшенной копии) реального объекта. Макет используется также в тех случаях, когда предъявление натурального объекта не представляется возможным;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2. цветное плоскостное изображение (выполненное в рельефе), заменяющее объемный объект (макет или реальный предмет). Необходимо акцентировать внимание на сходстве и различии;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3. силуэтное изображение (черный рельефный силуэт на белом фоне);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4. контурное изображение: фигура на белом фоне выделяется черным сплошным рельефным контуром;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5. «незаконченный рисунок»: в рельефном изображении предмета отсутствует какой-либо значительный фрагмент (предъявляется деталь предмета), и ребенку предлагается мысленно достроить образ предмета и назвать его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Для зрительного восприятия: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1. демонстрация реального (по возможности) объекта с активизацией полисенсорного восприятия: ребенку следует дать рассмотреть объект, потрогать его руками, услышать, какой звук он издает, исследовать (в зависимости от изучаемого предмета) вкусовые и обонятельные ощущения. Далее можно перейти к изучению макета (уменьшенной копии) реального объекта. Макет используется также в тех случаях, когда предъявление натурального объекта не представляется возможным;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2. цветное плоскостное изображение, заменяющее объемный объект (макет или реальный предмет). Необходимо акцентировать внимание на сходстве и различии;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3. силуэтное изображение (черный силуэт на белом фоне);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4. контурное изображение: фигура на белом фоне выделяется черным сплошным контуром (в усложненном варианте — прерывистым контуром);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5. «зашумленное» изображение: на контурное изображение объекта наносятся различные линии;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6. «наложенное» изображение: контурные изображения 2-3 объектов накладываются друг на друга;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7. «незаконченный рисунок»: в контурном изображении предмета отсутствует какой-либо значительный фрагмент, и ребенку предлагается мысленно достроить образ предмета и назвать его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Усложнение объектов восприятия происходит от этапа к этапу, а также внутри одного этапа в период изучения какой-либо темы по разным дисциплинам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495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Виды наглядных пособий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В обучении детей с нарушением зрения используется наглядный материал разных видов (классификация Е.Н. Подколзиной): </w:t>
      </w:r>
    </w:p>
    <w:p>
      <w:pPr>
        <w:pStyle w:val="Default"/>
        <w:numPr>
          <w:ilvl w:val="0"/>
          <w:numId w:val="0"/>
        </w:numPr>
        <w:autoSpaceDE w:val="false"/>
        <w:spacing w:before="0" w:after="199"/>
        <w:ind w:left="0" w:right="0" w:firstLine="49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–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Натуральные наглядные пособия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предметы ближайшего окружения, животные, растения, овощи, фрукты и т.д., которые специально подбираются в соответствии с изучаемой темой урока (и/или занятия с тифлопедагогом) или наблюдаются в ходе прогулок, экскурсий. </w:t>
      </w:r>
    </w:p>
    <w:p>
      <w:pPr>
        <w:pStyle w:val="Default"/>
        <w:numPr>
          <w:ilvl w:val="0"/>
          <w:numId w:val="0"/>
        </w:numPr>
        <w:autoSpaceDE w:val="false"/>
        <w:spacing w:before="0" w:after="199"/>
        <w:ind w:left="0" w:right="0" w:firstLine="49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–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Объемные наглядные пособия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муляжи, чучела животных и птиц, модели, макеты, геометрические тела.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firstLine="49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–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Дидактические игрушки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куклы, кукольная мебель, посуда, игрушки, изображающие животных, птиц, насекомых и т.д.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49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–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Изобразительные наглядные пособия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иллюстрации к сказкам, рассказам, стихам, репродукции картин, фотоматериалы, слайды, диа-, кино- и видеоматериалы, плакаты.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49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–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Графические наглядные пособия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таблицы, схемы, планы. </w:t>
      </w:r>
    </w:p>
    <w:p>
      <w:pPr>
        <w:pStyle w:val="Default"/>
        <w:numPr>
          <w:ilvl w:val="0"/>
          <w:numId w:val="0"/>
        </w:numPr>
        <w:autoSpaceDE w:val="false"/>
        <w:spacing w:before="0" w:after="197"/>
        <w:ind w:left="0" w:right="0" w:firstLine="49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–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Символические наглядные пособия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исторические, географические, биологические карты.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firstLine="49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–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Рельефные наглядные пособия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включают в себя иллюстративную, графическую и символическую наглядность, рельефно-точечные и барельефные предметные и сюжетные изображения, а также схемы, планы, таблицы, выполненные таким образом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Наглядный материал может быть демонстрационным и раздаточным, Демонстрационная наглядность используется для фронтального показа (всей группе учащихся), раздаточный рассчитан на работу с одним ребенком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Огромное значение придается использованию натуральных наглядных пособий. Работа с ними способствует формированию у детей бисенсорного (зрительно-осязательного или осязательно-слухового) и полисенсорного (с использованием всех анализаторов) восприятия изучаемого наглядного материала. Наиболее эффективно ознакомление детей с натуральной наглядностью происходит на целевых прогулках и экскурсиях. Наблюдая и изучая реальные объекты или явления природы окружающей действительности в непосредственной близости, дети знакомятся с многообразием и вариативностью их признаков, качеств и свойств. Приобретая, таким образом, реалистические представления о них, дети начинают понимать сущность происходящих событий. </w:t>
      </w:r>
    </w:p>
    <w:p>
      <w:pPr>
        <w:pStyle w:val="Default"/>
        <w:numPr>
          <w:ilvl w:val="0"/>
          <w:numId w:val="0"/>
        </w:numPr>
        <w:autoSpaceDE w:val="false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Большое значение имеет изготовление учащимися наглядных пособий: раздаточного материала, трафаретов различных фигур, абаков и других. Данная работа развивает пространственные представления и вооружает школьников с нарушенным зрением практическими навыка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3:59:26Z</dcterms:created>
  <dc:creator/>
  <dc:description/>
  <dc:language>en-US</dc:language>
  <cp:lastModifiedBy/>
  <cp:revision>0</cp:revision>
  <dc:subject/>
  <dc:title/>
</cp:coreProperties>
</file>