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омплекс практических методов обучения и воспитания детей с нарушениями зрения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Методы, приемы и формы работы с детьми с нарушением зрения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Методы коррекционно-педагогического исследования – это совокупность приѐмов и способов, направленных на получение, выявление достоверных данных о коррекционно-педагогических явлениях и их компонентах, о тенденциях их развития и решения специальных педагогических проблем. [Тупоногов Б.К., 2008]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Арсенал опытно-экспериментальных методов разнообразен и классифицируется в зависимости от целей и задач. Если мы рассматриваем методы, как источник получения информации, то их можно представить в виде двух направлений: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Методы, позволяющие изучать теоретический материал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Методы, при помощи которых, исследуется коррекционно-педагогический процесс. К ним относятся методы: наблюдения, беседы, анкетирования и тестирования, анализ документов, деятельности педагога и учащихся, педагогический эксперимент и т.д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Методы исследования, применяемые в коррекционно-образовательном процессе: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Метод наблюд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, опирается на восприятие процессов и явлений в различных естественных ситуациях (учащиеся не должны знать о целях и самом факте проводимой работы). Используя данный метод, исследователь, не вмешивается в коррекционно-образовательный процесс. Обязательным условием является планирование: формулируются цели и задачи, определяются сроки проведения, место, этапы, необходимые технические средства (аудио- и(или) видеозапись, фотосъемка и др.) и дидактический материал. Результаты наблюдения необходимо сопоставить с аналогичными, полученными в контрольной группе нормально видящих или среди учащихся обще образовательных учреждений. Анализ полученных данных позволяет вносить изменения в педагогический процесс, совершенствуя его, делая учебный материал доступным для восприятия детей со зрительной патологией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Методы беседы и интервь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, специфика применения предусматривает уточнение ответов, их конкретизацию и выделение сущности мнения респондента. Также, заранее намечаются цели, проводится планирование, составляется опросник, определяются возможности записи ответов, акцентируется внимание на создание условий (обстановка помещения, должна располагать интервьюируемого к разговору)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Метод анкетиров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, представляет собой письменный опрос по заранее составленной программе. Важно уделить внимание формулировке вопросов, последовательности их расположения, однозначности понимания, инструкции по заполнению. Используются два варианта анкет: открытая (ответы на вопросы формулирует испытуемый) и закрытая (основана на выборе одного из вариантов, предложенных ответов)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Для исследования деятельности слепых данный метод подходит только в электронном виде (соответственно испытуемый должен иметь базовый навык пользователя), так как заполнение печатного варианта, выполненного шрифтом Брайля, затруднит процесс поиска и правильной фиксации ответа с помощью осязания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Метод тестиров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, представляет собой определенный набор стандартизированных заданий, ориентированных на оценку психофизических и личностных качеств, когнитивной сферы респондентов. Результаты тестирования дают информацию о состоянии познавательной деятельности учащегося только на конкретном этапе. Например: у детей старшего дошкольного возраста с нарушением зрения определяется степень готовности к обучению в школе. Дефектолог определяет уровень усвоения знаний и умений по общеобразовательной и коррекционной программам. В частности: ориентировка в пространстве, состояние мелкой и крупной моторики, полисенсорность восприятия и т.п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Метод изучения продуктов деятельно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, включает в себя сбор сведений и анализ результатов по конкретному продукту деятельности (рисунок, выполненные упражнения, решенная задача и т.п.). Данный метод используется как вспомогательный, дающий дополнительную информацию к проводимым исследованиям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Формирование и коррекцию действий школьника с нарушением зрения при подготовке и проведении самостоятельных, лабораторных и практических работ можно представить в следующей последовательности: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1. Объяснение и показ учащимся необходимых действий по каждому этапу предложенной работы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2. Самостоятельное выполнение учениками отдельного этапа задания, его осмысления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3. Коррекция действий учащихся на данном этапе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4. Оценка коррекционных действий и их результатов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5. Упражнение и совершенствование этапных действий, выработка коррекционных умений и навыков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6. Самостоятельное выполнение практического задания.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7. Контроль и оценка всей системы действий при выполнении самостоятельной, лабораторной и практической работы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Самые большие трудности учащиеся с сенсорными нарушениями испытывают при констатации и качественном определении показателей происходящего процесса, явления, их результатов. Отсутствующее или неполноценное зрение не позволяет ребенку достаточно точно и полно </w:t>
      </w:r>
      <w:r>
        <w:br w:type="page"/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определять и отслеживать все характерные признаки объекта и их изменения в результате какого-либо воздействия, а следовательно, его наблюдения могут быть неверными, а динамика практических действий неадекватной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В систему обучения слепых и слабовидящих входят разнообразные методики обучения и воспитания по отдельным предметам и дисциплинам. Они отражают проблемы и специфику преподавания русского языка, литературы, математики, истории, физики, химии, географии и других предметов в школах III-IV видов. В разработке отдельных методик помимо ученых принимали участие учителя-предметники, тифлопедагоги специальных (коррекционных) образовательных учреждений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Необходимо уделять внимание не только содержанию коррекционно-образовательного процесса, но и условиям его организации, в частности эргономическим. Для работы с детьми со зрительной депривацией нужны специальные технические средства, программное обеспечение, различные приставки и устройства для работы с наглядным и другим материалом, для провидения измерений во время самостоятельных и практических работ, построения чертежей. А также электронная, фоническая и оптическая аппаратура, предоставляющая возможность задействовать сохранные анализаторы делая доступным для восприятия и изучения программный материал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Специальное оборудование, которым оснащаются учебные кабинеты, мастерские, классы, спортивные и игровые площадки позволяет разносторонне развивать детей, даѐт возможность быть самостоятельными и мобильными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Широкие возможности для обучения детей с глубокими нарушениями зрения предоставляет компьютер, обучение компьютерным технологиям детей этой категории необходимо проводить с применением особых методик и учебных материалов, основанных на формировании адекватного представления о расположении объектов на экране и на особом функционале программ невизуального доступа к информации. На всех этапах обучения осуществляется тесная взаимосвязь между содержанием коррекционно-педагогической работы и содержанием общеобразовательного процесса. Коррекционно-компенсаторная работа осуществляется не изолировано, а во взаимодействии со средой с конкретными условиями окружающей действительности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Содержание коррекционной работы в образовательном учреждении, где учатся дети с глубоким нарушением зрения – это программа оптимальной целеустремленной психолого-педагогической и медицинской деятельности, а также самообразования учащихся, направленных на преодоление или ослабление недостатков психического и физического развития детей, свойств и качеств их личност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[Тупоногов Б.К., 2008]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04:51Z</dcterms:created>
  <dc:creator/>
  <dc:description/>
  <dc:language>en-US</dc:language>
  <cp:lastModifiedBy/>
  <cp:revision>0</cp:revision>
  <dc:subject/>
  <dc:title/>
</cp:coreProperties>
</file>