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мплекс словесных методов обучения и воспитания детей с нарушениями зрения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Учитывая специфику детей с нарушением зрения традиционные словесные методы, такие как: рассказ, объяснение, инструктаж, лекция, беседа необходимо сочетать с наглядными методами. Во время обучения незрячего учащегося незнакомое (новое для ребенка) слово должно подкрепляться предметом или действием. Обедненность чувственного опыта,нарушение соотношения между чувственным и понятийным в образе представлений окружающего мира, отсутствие чувственных элементов в словесном описании объектов создает устойчивые предпосылки для развития вербализма. Фрагментарность представлений слепых и слабовидящих проявляется в том, что в образе объекта зачастую отсутствуют многие существенные детали. В результате образ неполон, лишен целостности, а иногда и неадекватен отображаемому предмету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дготовка к изложению нового материала должна проходить в соответствии с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педагогическими требованиями: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язательный учет источников и полноты предварительных представлений учащихся об изучаемых объектах, процессах и явлениях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Логически последовательное и аргументированное объяснение, основанное на доступном для учащихся сенсорном опыте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очное, образное и доходчивое изложение информации, создание необходимой основы для адекватных обобщений и выводов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дбор конкретизирующих вопросов для учащихся со зрительной депривацией, комментированные обобщения учебного материала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ключение в словесное изложение материала упражнений по различению и узнаванию изучаемых объектов и процессов, воспроизведение их по памяти (словесное, изобразительное). Подбор доступных для тактильно-осязательного восприятия средств наглядности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граниченность чувственного восприятия детей с нарушением зрения требует более детальной обработки первичного материала, осуществления коррекционной работы при формировании правильных представлений и понятий, а это при лекционном изложении материала сделать очень трудно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фика обучения школьников выдвигает на ведущие роли при использовании словесных методов такие их разновидности, как беседа, использование озвученных материалов («говорящая книга», аудио – и видеозаписи), которые позволяют лучше организовать охрану нарушенных анализаторов, рациональное использование их сохранных функций, снимают зрительное, тактильное, слуховое и другое утомление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 обучении детей со зрительной депривацией недостаточно преподнести материал наглядно, необходимо решить проблему доступности его восприятия сохранными сенсорными системами и скорригировать переход от чувственного образа к логическому познанию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Факторы, учитывающиеся при реализации наглядных методов обучения: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остав и структура нарушенных функций у учащихся; </w:t>
      </w:r>
    </w:p>
    <w:p>
      <w:pPr>
        <w:pStyle w:val="Default"/>
        <w:numPr>
          <w:ilvl w:val="0"/>
          <w:numId w:val="0"/>
        </w:numPr>
        <w:autoSpaceDE w:val="false"/>
        <w:spacing w:before="0" w:after="199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Целевые установки на восприятие и последующее воспроизведение объектов и процессов; </w:t>
      </w:r>
    </w:p>
    <w:p>
      <w:pPr>
        <w:pStyle w:val="Default"/>
        <w:numPr>
          <w:ilvl w:val="0"/>
          <w:numId w:val="0"/>
        </w:numPr>
        <w:autoSpaceDE w:val="false"/>
        <w:spacing w:before="0" w:after="199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Характерные признаки объектов и процессов, доступные для восприятия с помощью сохранной сенсорной системы; </w:t>
      </w:r>
    </w:p>
    <w:p>
      <w:pPr>
        <w:pStyle w:val="Default"/>
        <w:numPr>
          <w:ilvl w:val="0"/>
          <w:numId w:val="0"/>
        </w:numPr>
        <w:autoSpaceDE w:val="false"/>
        <w:spacing w:before="0" w:after="199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лнота первоначального восприятия, глубина анализа и синтеза признаков и свойств изучаемых объектов, их изменений и превращений; </w:t>
      </w:r>
    </w:p>
    <w:p>
      <w:pPr>
        <w:pStyle w:val="Default"/>
        <w:numPr>
          <w:ilvl w:val="0"/>
          <w:numId w:val="0"/>
        </w:numPr>
        <w:autoSpaceDE w:val="false"/>
        <w:spacing w:before="0" w:after="199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Частота восприятия и воспроизведения изучаемых объектов и процессов в ходе познавательной деятельности учащихся при изучении основ наук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ключение формируемых представлений в систему уже имеющихся представлений и понятий у детей с нарушением зрения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 правильно организованной коррекционной работе слепые и слабовидящие приобретают запас представлений, обеспечивающий возможность достаточно точной ориентации в окружающем мир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10:23Z</dcterms:created>
  <dc:creator/>
  <dc:description/>
  <dc:language>en-US</dc:language>
  <cp:lastModifiedBy/>
  <cp:revision>0</cp:revision>
  <dc:subject/>
  <dc:title/>
</cp:coreProperties>
</file>