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-1191" w:hanging="0"/>
        <w:jc w:val="center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  <w:t>Памятка</w:t>
      </w:r>
    </w:p>
    <w:p>
      <w:pPr>
        <w:pStyle w:val="Heading2"/>
        <w:spacing w:lineRule="auto" w:line="240"/>
        <w:ind w:left="0" w:right="-1191" w:hanging="0"/>
        <w:jc w:val="center"/>
        <w:rPr>
          <w:bCs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спользование наглядности</w:t>
      </w:r>
    </w:p>
    <w:p>
      <w:pPr>
        <w:pStyle w:val="TextBody"/>
        <w:tabs>
          <w:tab w:val="clear" w:pos="720"/>
          <w:tab w:val="left" w:pos="1843" w:leader="none"/>
        </w:tabs>
        <w:ind w:left="-425" w:right="-1191" w:firstLine="1145"/>
        <w:jc w:val="center"/>
        <w:rPr/>
      </w:pPr>
      <w:r>
        <w:rPr>
          <w:i/>
          <w:color w:val="000000"/>
          <w:sz w:val="32"/>
          <w:szCs w:val="32"/>
        </w:rPr>
        <w:t>в обучении детей с нарушением зрения</w:t>
      </w:r>
    </w:p>
    <w:p>
      <w:pPr>
        <w:pStyle w:val="TextBody"/>
        <w:tabs>
          <w:tab w:val="clear" w:pos="720"/>
          <w:tab w:val="left" w:pos="1843" w:leader="none"/>
        </w:tabs>
        <w:ind w:left="-425" w:right="-1191" w:firstLine="1145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(в детском саду и начальной школе)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left="-425" w:right="-1191" w:firstLine="1145"/>
        <w:jc w:val="center"/>
        <w:rPr>
          <w:bCs/>
          <w:i/>
          <w:i/>
          <w:color w:val="000000"/>
          <w:sz w:val="28"/>
          <w:szCs w:val="32"/>
        </w:rPr>
      </w:pPr>
      <w:r>
        <w:rPr>
          <w:bCs/>
          <w:i/>
          <w:color w:val="000000"/>
          <w:sz w:val="28"/>
          <w:szCs w:val="32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851"/>
        <w:jc w:val="both"/>
        <w:rPr/>
      </w:pPr>
      <w:r>
        <w:rPr>
          <w:b w:val="false"/>
          <w:bCs/>
          <w:sz w:val="32"/>
          <w:szCs w:val="32"/>
        </w:rPr>
        <w:t>Зрительное восприятие наглядного материала детьми с патологией зрения протекает своеобразно, имеет ряд особенностей, связанных с нарушением зрения (степенью его выраженности) у каждого ребёнка.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ind w:right="-1192" w:firstLine="851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left="-425" w:right="-1191" w:firstLine="114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которые особенности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left="-425" w:right="-1191" w:firstLine="114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рительного восприятия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left="-425" w:right="-1191" w:firstLine="114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глядных пособий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left="-425" w:right="-1191" w:firstLine="1145"/>
        <w:jc w:val="center"/>
        <w:rPr/>
      </w:pPr>
      <w:r>
        <w:rPr>
          <w:i/>
          <w:sz w:val="32"/>
          <w:szCs w:val="32"/>
        </w:rPr>
        <w:t>у детей с нарушением зрения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left="-425" w:right="-1191" w:firstLine="1145"/>
        <w:jc w:val="center"/>
        <w:rPr>
          <w:i/>
          <w:i/>
          <w:sz w:val="32"/>
          <w:szCs w:val="32"/>
          <w:u w:val="wave"/>
        </w:rPr>
      </w:pPr>
      <w:r>
        <w:rPr>
          <w:i/>
          <w:sz w:val="32"/>
          <w:szCs w:val="32"/>
          <w:u w:val="wave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.Процесс зрительного восприятия у детей данной категории протекает замедленно по сравнению с нормой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.Дети с глубоким поражением зрения, имеющие остроту зрения от 0,1 и ниже, затрудняются в выделении  характерных признаков предметов и их изображений, не видят второстепенных деталей, путают сходные по форме изображения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.У детей нарушено целостное восприятие наглядности, поэтому процессы осмысления и формирования зрительных образов у них затруднены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720"/>
        <w:jc w:val="both"/>
        <w:rPr/>
      </w:pPr>
      <w:r>
        <w:rPr>
          <w:b w:val="false"/>
          <w:bCs/>
          <w:sz w:val="32"/>
          <w:szCs w:val="32"/>
        </w:rPr>
        <w:t xml:space="preserve">В коррекционном обучении детей со зрительной патологией использование наглядности приобретает особо важное значение, т.к. </w:t>
      </w:r>
      <w:r>
        <w:rPr>
          <w:bCs/>
          <w:i/>
          <w:sz w:val="32"/>
          <w:szCs w:val="32"/>
        </w:rPr>
        <w:t>позволяет педагогам опираться на конкретные образы, создаваемые у детей</w:t>
      </w:r>
      <w:r>
        <w:rPr>
          <w:b w:val="false"/>
          <w:bCs/>
          <w:sz w:val="32"/>
          <w:szCs w:val="32"/>
        </w:rPr>
        <w:t>. Это способствует формированию у них реальных представлений об окружающем мире, об изучаемых предметах и явлениях, позволяет расширить объём их познавательной информации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При правильном подборе и методически грамотном преподнесении наглядности педагог раскрывает детям разнообразные качества и свойства, отличительные и общие признаки изучаемого материала. Кроме того, и это очень важно, </w:t>
      </w:r>
      <w:r>
        <w:rPr>
          <w:bCs/>
          <w:i/>
          <w:sz w:val="32"/>
          <w:szCs w:val="32"/>
        </w:rPr>
        <w:t>использование наглядности позволяет поддерживать у детей интерес к занятиям и урокам, преподносить даже самый трудный программный материал в занимательной и доступной форме</w:t>
      </w:r>
      <w:r>
        <w:rPr>
          <w:b w:val="false"/>
          <w:bCs/>
          <w:sz w:val="32"/>
          <w:szCs w:val="32"/>
        </w:rPr>
        <w:t>. Это положительно сказывается на качестве усвоения ими учебного материала, повышается эффективность обучения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720"/>
        <w:jc w:val="center"/>
        <w:rPr/>
      </w:pPr>
      <w:r>
        <w:rPr>
          <w:i/>
          <w:color w:val="C00000"/>
          <w:sz w:val="32"/>
          <w:szCs w:val="32"/>
        </w:rPr>
        <w:t>Виды наглядности, применяемые в обучении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720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детей с нарушением зрения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За основу взята принятая в общей педагогике классификации, которая расширена и дополнена автором статьи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/>
      </w:pPr>
      <w:r>
        <w:rPr>
          <w:bCs/>
          <w:i/>
          <w:sz w:val="32"/>
          <w:szCs w:val="32"/>
        </w:rPr>
        <w:t>1.Натуральные наглядные пособия.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/>
      </w:pPr>
      <w:r>
        <w:rPr>
          <w:b w:val="false"/>
          <w:bCs/>
          <w:sz w:val="32"/>
          <w:szCs w:val="32"/>
        </w:rPr>
        <w:t xml:space="preserve">А) Предметы ближайшего окружения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56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одежда,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56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обувь,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56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посуда,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56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мебель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Б) Предметы, специально подбираемые для занятия (урока) или объекты и явления, наблюдаемые на прогулках, экскурсиях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56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-животные,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56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-растения,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56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-овощи,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firstLine="56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-фрукты и т.д.,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/>
      </w:pPr>
      <w:r>
        <w:rPr>
          <w:bCs/>
          <w:i/>
          <w:sz w:val="32"/>
          <w:szCs w:val="32"/>
        </w:rPr>
        <w:t>2. Объёмные наглядные пособия:</w:t>
      </w:r>
      <w:r>
        <w:rPr>
          <w:b w:val="false"/>
          <w:bCs/>
          <w:sz w:val="32"/>
          <w:szCs w:val="32"/>
        </w:rPr>
        <w:t xml:space="preserve"> муляжи, чучела животных и птиц, модели, макеты, геометрические тела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>
          <w:b w:val="false"/>
          <w:b w:val="false"/>
          <w:bCs/>
          <w:sz w:val="32"/>
          <w:szCs w:val="32"/>
        </w:rPr>
      </w:pPr>
      <w:r>
        <w:rPr>
          <w:bCs/>
          <w:i/>
          <w:sz w:val="32"/>
          <w:szCs w:val="32"/>
        </w:rPr>
        <w:t>3. Дидактические игрушки:</w:t>
      </w:r>
      <w:r>
        <w:rPr>
          <w:b w:val="false"/>
          <w:bCs/>
          <w:sz w:val="32"/>
          <w:szCs w:val="32"/>
          <w:u w:val="single"/>
        </w:rPr>
        <w:t xml:space="preserve"> </w:t>
      </w:r>
      <w:r>
        <w:rPr>
          <w:b w:val="false"/>
          <w:bCs/>
          <w:sz w:val="32"/>
          <w:szCs w:val="32"/>
        </w:rPr>
        <w:t>куклы, кукольная мебель, посуда, игрушки, изображающие животных, птиц, насекомых и т.д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/>
      </w:pPr>
      <w:r>
        <w:rPr>
          <w:bCs/>
          <w:i/>
          <w:sz w:val="32"/>
          <w:szCs w:val="32"/>
        </w:rPr>
        <w:t>4. Изобразительные наглядные пособия</w:t>
      </w:r>
      <w:r>
        <w:rPr>
          <w:b w:val="false"/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(предметные и сюжетные</w:t>
      </w:r>
      <w:r>
        <w:rPr>
          <w:b w:val="false"/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рисунки)</w:t>
      </w:r>
      <w:r>
        <w:rPr>
          <w:b w:val="false"/>
          <w:bCs/>
          <w:sz w:val="32"/>
          <w:szCs w:val="32"/>
        </w:rPr>
        <w:t>: иллюстрации к сказкам, рассказам, стихам, репродукции картин, фотоматериалы, слайды, диа, кино и видеоматериалы, плакаты)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/>
      </w:pPr>
      <w:r>
        <w:rPr>
          <w:bCs/>
          <w:i/>
          <w:sz w:val="32"/>
          <w:szCs w:val="32"/>
        </w:rPr>
        <w:t>5. Графические наглядные пособия:</w:t>
      </w:r>
      <w:r>
        <w:rPr>
          <w:b w:val="false"/>
          <w:bCs/>
          <w:sz w:val="32"/>
          <w:szCs w:val="32"/>
          <w:u w:val="single"/>
        </w:rPr>
        <w:t xml:space="preserve"> </w:t>
      </w:r>
      <w:r>
        <w:rPr>
          <w:b w:val="false"/>
          <w:bCs/>
          <w:sz w:val="32"/>
          <w:szCs w:val="32"/>
        </w:rPr>
        <w:t>таблицы, схемы, планы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/>
      </w:pPr>
      <w:r>
        <w:rPr>
          <w:bCs/>
          <w:i/>
          <w:sz w:val="32"/>
          <w:szCs w:val="32"/>
        </w:rPr>
        <w:t>6.Символические наглядные пособия:</w:t>
      </w:r>
      <w:r>
        <w:rPr>
          <w:b w:val="false"/>
          <w:bCs/>
          <w:sz w:val="32"/>
          <w:szCs w:val="32"/>
          <w:u w:val="single"/>
        </w:rPr>
        <w:t xml:space="preserve"> </w:t>
      </w:r>
      <w:r>
        <w:rPr>
          <w:b w:val="false"/>
          <w:bCs/>
          <w:sz w:val="32"/>
          <w:szCs w:val="32"/>
        </w:rPr>
        <w:t>исторические, географические, биологические карты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/>
      </w:pPr>
      <w:r>
        <w:rPr>
          <w:bCs/>
          <w:i/>
          <w:sz w:val="32"/>
          <w:szCs w:val="32"/>
        </w:rPr>
        <w:t>7.Рельефные наглядные пособия,</w:t>
      </w:r>
      <w:r>
        <w:rPr>
          <w:b w:val="false"/>
          <w:bCs/>
          <w:sz w:val="32"/>
          <w:szCs w:val="32"/>
          <w:u w:val="single"/>
        </w:rPr>
        <w:t xml:space="preserve"> </w:t>
      </w:r>
      <w:r>
        <w:rPr>
          <w:bCs/>
          <w:i/>
          <w:sz w:val="32"/>
          <w:szCs w:val="32"/>
        </w:rPr>
        <w:t>включающие в себя</w:t>
      </w:r>
      <w:r>
        <w:rPr>
          <w:bCs/>
          <w:i/>
          <w:sz w:val="32"/>
          <w:szCs w:val="32"/>
          <w:u w:val="single"/>
        </w:rPr>
        <w:t xml:space="preserve"> </w:t>
      </w:r>
      <w:r>
        <w:rPr>
          <w:bCs/>
          <w:i/>
          <w:sz w:val="32"/>
          <w:szCs w:val="32"/>
        </w:rPr>
        <w:t>иллюстративную, графическую и символическую наглядность</w:t>
      </w:r>
      <w:r>
        <w:rPr>
          <w:b w:val="false"/>
          <w:bCs/>
          <w:sz w:val="32"/>
          <w:szCs w:val="32"/>
        </w:rPr>
        <w:t>: рельефно-точечные и барельефные предметные и сюжетные изображения, а также схемы, планы, таблицы, выполненные таким образом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Наглядный материал может быть как демонстрационным, так и раздаточным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/>
      </w:pPr>
      <w:r>
        <w:rPr>
          <w:bCs/>
          <w:i/>
          <w:sz w:val="32"/>
          <w:szCs w:val="32"/>
        </w:rPr>
        <w:t>Демонстрационный наглядный материал</w:t>
      </w:r>
      <w:r>
        <w:rPr>
          <w:b w:val="false"/>
          <w:bCs/>
          <w:sz w:val="32"/>
          <w:szCs w:val="32"/>
        </w:rPr>
        <w:t xml:space="preserve"> используется для показа всей группе детей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>
          <w:b w:val="false"/>
          <w:b w:val="false"/>
          <w:bCs/>
          <w:sz w:val="32"/>
          <w:szCs w:val="32"/>
        </w:rPr>
      </w:pPr>
      <w:r>
        <w:rPr>
          <w:bCs/>
          <w:i/>
          <w:sz w:val="32"/>
          <w:szCs w:val="32"/>
        </w:rPr>
        <w:t>Раздаточный наглядный материал</w:t>
      </w:r>
      <w:r>
        <w:rPr>
          <w:b w:val="false"/>
          <w:bCs/>
          <w:sz w:val="32"/>
          <w:szCs w:val="32"/>
        </w:rPr>
        <w:t xml:space="preserve"> рассчитан на работу с ним одного ребёнка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2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709"/>
        <w:jc w:val="center"/>
        <w:rPr/>
      </w:pPr>
      <w:r>
        <w:rPr>
          <w:i/>
          <w:color w:val="C00000"/>
          <w:sz w:val="32"/>
          <w:szCs w:val="32"/>
        </w:rPr>
        <w:t>Основные требования, предъявляемые к наглядным материалам, используемым в обучении детей с нарушением зрения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709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iCs/>
          <w:sz w:val="32"/>
          <w:szCs w:val="32"/>
        </w:rPr>
        <w:t>Огромное</w:t>
      </w:r>
      <w:r>
        <w:rPr>
          <w:b w:val="false"/>
          <w:bCs/>
          <w:sz w:val="32"/>
          <w:szCs w:val="32"/>
        </w:rPr>
        <w:t xml:space="preserve"> значение придаётся использованию </w:t>
      </w:r>
      <w:r>
        <w:rPr>
          <w:i/>
          <w:sz w:val="32"/>
          <w:szCs w:val="32"/>
        </w:rPr>
        <w:t>натуральных наглядных пособий</w:t>
      </w:r>
      <w:r>
        <w:rPr>
          <w:b w:val="false"/>
          <w:bCs/>
          <w:i/>
          <w:sz w:val="32"/>
          <w:szCs w:val="32"/>
        </w:rPr>
        <w:t>,</w:t>
      </w:r>
      <w:r>
        <w:rPr>
          <w:b w:val="false"/>
          <w:bCs/>
          <w:sz w:val="32"/>
          <w:szCs w:val="32"/>
        </w:rPr>
        <w:t xml:space="preserve"> способствующих формированию у детей </w:t>
      </w:r>
      <w:r>
        <w:rPr>
          <w:bCs/>
          <w:i/>
          <w:sz w:val="32"/>
          <w:szCs w:val="32"/>
        </w:rPr>
        <w:t>бисенсорного</w:t>
      </w:r>
      <w:r>
        <w:rPr>
          <w:b w:val="false"/>
          <w:bCs/>
          <w:sz w:val="32"/>
          <w:szCs w:val="32"/>
        </w:rPr>
        <w:t xml:space="preserve"> (зрительно-осязательного или осязательно-слухового) и </w:t>
      </w:r>
      <w:r>
        <w:rPr>
          <w:bCs/>
          <w:i/>
          <w:sz w:val="32"/>
          <w:szCs w:val="32"/>
        </w:rPr>
        <w:t xml:space="preserve">полисенсорного </w:t>
      </w:r>
      <w:r>
        <w:rPr>
          <w:b w:val="false"/>
          <w:bCs/>
          <w:sz w:val="32"/>
          <w:szCs w:val="32"/>
        </w:rPr>
        <w:t xml:space="preserve">(с использованием всех анализаторов) восприятия.  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709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Ознакомление детей с натуральной наглядностью наиболее эффективно происходит на целевых прогулках и экскурсиях, например, в парк, в лес, к озеру, к строящемуся объекту, в магазин и т.д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Наблюдая и изучая реальные объекты или явления природы, окружающей действительности в непосредственной близости, в контакте с ними, дети знакомятся с многообразием и вариативностью их признаков, качеств и свойств. Таким образом, дети приобретают реалистические представления о них, начинают понимать сущность происходящих событий: например, последовательность смены времен года, взаимосвязанность жизнедеятельности человека с сезонными явлениями и т.п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Особое значение восприятие натуральной наглядности имеет для тотально слепых детей и слепых детей, имеющих остаточное зрение, не позволяющее им хорошо рассмотреть окружающие объекты. Своеобразие чувственного познания детей данной категории обусловливает замедленность, фрагментарность, многоступенчатость их восприятия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Через натуральную наглядность с помощью сохранных органов чувств слепые дети получают максимально полную информацию о различных объектах и явлениях, т.е. информацию, адекватную для них по значению зрительной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>
          <w:bCs/>
          <w:i/>
          <w:i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При первичном ознакомлении детей с программным материалом, например, по теме «Овощи и фрукты», «Мебель», «Посуда» и т.д., в качестве наглядности обязательно предъявляются </w:t>
      </w:r>
      <w:r>
        <w:rPr>
          <w:bCs/>
          <w:i/>
          <w:sz w:val="32"/>
          <w:szCs w:val="32"/>
        </w:rPr>
        <w:t xml:space="preserve">натуральные предметы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Лишь после тщательного изучения их свойств, например, мягкость, твердость или упругость овощей и фруктов, их запахи, вкус, на следующих занятиях и уроках можно перейти к муляжам, моделям, игрушкам, изобразительной наглядности.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Следует отметить, что в некоторых ситуациях, когда невозможно предоставить детям для обследования натуральные предметы (например, при изучении темы «Транспорт»), сначала демонстрируют модели, игрушки, обследуют и обыгрывают их. Это позволяет детям с низкой остротой зрения позже - при наблюдении реальных объектов транспорта на экскурсии - узнавать их даже на некотором расстоянии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 xml:space="preserve">Натуральные предметы должны широко использоваться и в качестве раздаточного материала на различных занятиях и уроках, например, на специальных коррекционных занятиях при обучении детей дошкольного и младшего школьного возраста приемам осязательного обследования; при обучении их счету, составлению арифметических задач и т.д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Cs/>
          <w:i/>
          <w:sz w:val="32"/>
          <w:szCs w:val="32"/>
        </w:rPr>
        <w:t>При выборе натуральных предметов для демонстрации на занятиях и уроках следует соблюдать определенные требования</w:t>
      </w:r>
      <w:r>
        <w:rPr>
          <w:b w:val="false"/>
          <w:bCs/>
          <w:sz w:val="32"/>
          <w:szCs w:val="32"/>
        </w:rPr>
        <w:t>: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709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-предметы должны быть удобными для зрительного и осязательного обследования;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-предметы должны быть традиционной легко узнаваемой формы с чётко выраженными основными деталями;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-предметы должны быть ярко окрашенными, их основные детали следует выделить контрастным цветом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i/>
          <w:sz w:val="32"/>
          <w:szCs w:val="32"/>
        </w:rPr>
        <w:t>К объёмной наглядности</w:t>
      </w:r>
      <w:r>
        <w:rPr>
          <w:b w:val="false"/>
          <w:bCs/>
          <w:sz w:val="32"/>
          <w:szCs w:val="32"/>
        </w:rPr>
        <w:t xml:space="preserve"> предъявляются требования передачи характерных признаков изображаемых предметов (например, модель машины, макет комнаты). Важно соблюдение правильных пропорций и соотношения частей предмета в модели или макете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i/>
          <w:sz w:val="32"/>
          <w:szCs w:val="32"/>
        </w:rPr>
        <w:t>Дидактические игрушки,</w:t>
      </w:r>
      <w:r>
        <w:rPr>
          <w:b w:val="false"/>
          <w:bCs/>
          <w:sz w:val="32"/>
          <w:szCs w:val="32"/>
        </w:rPr>
        <w:t xml:space="preserve"> используемые на занятиях и уроках с целью ознакомления детей с какими-то предметами быта, например, игрушечная газовая плита или стиральная машина, кукольная мебель, - также выступают в качестве моделей. Они должны  отвечать тем же требованиям, т.е., быть с чётко выделенными основными деталями, характеризующими изображаемый  предмет, например, ручки, конфорки и духовка - у газовой плиты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Игрушки, изображающие человека или животное, должны передавать все части тела и правильное их пропорциональное соотношение; игрушки, изображающие животное – особенности строения этого животного, его реальный окрас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i/>
          <w:sz w:val="32"/>
          <w:szCs w:val="32"/>
        </w:rPr>
        <w:t>К изобразительной наглядности</w:t>
      </w:r>
      <w:r>
        <w:rPr>
          <w:b w:val="false"/>
          <w:bCs/>
          <w:sz w:val="32"/>
          <w:szCs w:val="32"/>
        </w:rPr>
        <w:t xml:space="preserve"> также предъявляется ряд   требований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 xml:space="preserve">При подборе или изготовлении наглядности этого вида следует учитывать, что способность различать изображения зависит от остроты центрального зрения. </w:t>
      </w:r>
      <w:r>
        <w:rPr>
          <w:bCs/>
          <w:i/>
          <w:sz w:val="32"/>
          <w:szCs w:val="32"/>
        </w:rPr>
        <w:t>Б.К.Тупоногов</w:t>
      </w:r>
      <w:r>
        <w:rPr>
          <w:b w:val="false"/>
          <w:bCs/>
          <w:sz w:val="32"/>
          <w:szCs w:val="32"/>
        </w:rPr>
        <w:t xml:space="preserve"> ссылается в своей работе (1999 г.) на данные исследований В.П.Жохова и др., в которых указаны минимальные размеры предъявляемых детям с патологией зрения объектов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Так, при остроте зрения 0,01-0,03 это - не менее 15 мм, при остроте зрения 0,04-0,08 -–не менее 5 мм, при остроте зрения 0,09-0,2- не менее 3 мм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Следует учитывать тот факт, что дети с нарушением зрения лучше воспринимают изображения в цветовом исполнении, чем черно-белые, силуэтные и контурные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Восприятие цветных изображений стимулирует зрительную реакцию, активизирует зрительные функции, создает у детей положительный эмоциональный настрой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При таких зрительных заболеваниях, как косоглазие и амблиопия, восприятие определенных цветов (красного, желтого, оранжевого) особенно важно, так как растормаживает колбочковый аппарат сетчатки глаза, способствуя тем самым закреплению результатов лечения, направленного на повышение остроты зрения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В то же время следует избегать использования изобразительной наглядности темно-синего, тесно-фиолетового, темно-зеленого цветовых оттенков, так как они хуже всего воспринимаются детьми со зрительной патологией (Потемкина А.В., 1999 г.)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709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Изобразительная наглядность, выпускаемая промышленностью, как правило, не отвечает требованиям, предъявляемым к материалам для детей с нарушением зрения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709"/>
        <w:jc w:val="both"/>
        <w:rPr/>
      </w:pPr>
      <w:r>
        <w:rPr>
          <w:b w:val="false"/>
          <w:bCs/>
          <w:sz w:val="32"/>
          <w:szCs w:val="32"/>
        </w:rPr>
        <w:t xml:space="preserve">В то же время следует отметить, что в последние годы появилось много детских книг с красочными, яркими иллюстрациями, серии прекрасных иллюстративных пособий для развития речи, ознакомления детей с профессиями и т.д. Многие из них могут использоваться в обучении детей со зрительной патологией, но при условии их адаптации применительно к особенностям их зрительного восприятия. 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709"/>
        <w:jc w:val="both"/>
        <w:rPr/>
      </w:pPr>
      <w:r>
        <w:rPr>
          <w:b w:val="false"/>
          <w:bCs/>
          <w:sz w:val="32"/>
          <w:szCs w:val="32"/>
        </w:rPr>
        <w:t xml:space="preserve">Очень немного, но всё же выпускается </w:t>
      </w:r>
      <w:r>
        <w:rPr>
          <w:bCs/>
          <w:i/>
          <w:sz w:val="32"/>
          <w:szCs w:val="32"/>
        </w:rPr>
        <w:t>изобразительная наглядность</w:t>
      </w:r>
      <w:r>
        <w:rPr>
          <w:b w:val="false"/>
          <w:bCs/>
          <w:sz w:val="32"/>
          <w:szCs w:val="32"/>
        </w:rPr>
        <w:t xml:space="preserve"> для детей с нарушением зрения. В основном это раздаточный дидактический материал или настольно-печатные игры типа лото, домино, разрезных картинок. Издавалась серия предметных и сюжетных изображений для слабовидящих детей (автор - Л.И. Плаксина). К сожалению, тематика выпускаемых специальных пособий крайне ограничена, тираж недостаточно велик для того, чтобы удовлетворить потребность в них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709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Педагогам, работающим с детьми, имеющими патологию     зрения, приходится пользоваться тем, что предлагает промышленность для нормально видящих детей. В этом случае изобразительную наглядность необходимо адаптировать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709"/>
        <w:jc w:val="both"/>
        <w:rPr/>
      </w:pPr>
      <w:r>
        <w:rPr>
          <w:i/>
          <w:color w:val="C00000"/>
          <w:sz w:val="32"/>
          <w:szCs w:val="32"/>
        </w:rPr>
        <w:t>Адаптация изобразительной иллюстративной наглядности</w:t>
      </w:r>
      <w:r>
        <w:rPr>
          <w:bCs/>
          <w:i/>
          <w:color w:val="C00000"/>
          <w:sz w:val="32"/>
          <w:szCs w:val="32"/>
          <w:u w:val="single"/>
        </w:rPr>
        <w:t xml:space="preserve">   </w:t>
      </w:r>
      <w:r>
        <w:rPr>
          <w:bCs/>
          <w:i/>
          <w:color w:val="C00000"/>
          <w:sz w:val="32"/>
          <w:szCs w:val="32"/>
        </w:rPr>
        <w:t>предполагает следующее: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hanging="0"/>
        <w:jc w:val="both"/>
        <w:rPr/>
      </w:pPr>
      <w:r>
        <w:rPr>
          <w:b w:val="false"/>
          <w:bCs/>
          <w:sz w:val="32"/>
          <w:szCs w:val="32"/>
        </w:rPr>
        <w:t>1.Чёткое выделение общего контура изображения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.Усиление цветового контраста изображения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hanging="0"/>
        <w:jc w:val="both"/>
        <w:rPr/>
      </w:pPr>
      <w:r>
        <w:rPr>
          <w:b w:val="false"/>
          <w:bCs/>
          <w:sz w:val="32"/>
          <w:szCs w:val="32"/>
        </w:rPr>
        <w:t>3.Выделение контуром, разными линиями, штрихами, цветом главного в изображении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4.Уменьшение количества второстепенных деталей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5.В многоплановых сюжетных изображениях - выделение переднего, среднего и заднего планов.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Нередко педагогам приходится самостоятельно изготавливать изобразительную наглядность. Для этого используется приём созданий аппликации из предметных изображений.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>
          <w:bCs/>
          <w:i/>
          <w:i/>
          <w:color w:val="C00000"/>
          <w:sz w:val="32"/>
          <w:szCs w:val="32"/>
        </w:rPr>
      </w:pPr>
      <w:r>
        <w:rPr>
          <w:bCs/>
          <w:i/>
          <w:color w:val="C00000"/>
          <w:sz w:val="32"/>
          <w:szCs w:val="32"/>
        </w:rPr>
        <w:t xml:space="preserve">При изготовлении демонстрационной иллюстративной наглядности необходимо учитывать: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а) смысловое содержание и чёткость изображения, от этого зависит успешность его восприятия и осмысления детьми;</w:t>
      </w:r>
    </w:p>
    <w:p>
      <w:pPr>
        <w:pStyle w:val="TextBody"/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б) возраст детей, на которых рассчитана эта наглядность, а также имеющиеся у них представления об изображенном предмете или явлении, т.е. эта наглядность должна быть доступной пониманию детей и соответствовать их интересам;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в) особое внимание следует уделить точной передаче формы изображенных предметов, как одной из информативных характеристик; в случае необходимости форма предмета выделяется с помощью контура;</w:t>
      </w:r>
    </w:p>
    <w:p>
      <w:pPr>
        <w:pStyle w:val="TextBody"/>
        <w:tabs>
          <w:tab w:val="clear" w:pos="720"/>
          <w:tab w:val="left" w:pos="1843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г) точно передать строение предмета, пространственное расположение его частей и их пропорциональное соотношение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д) правильно передать реальный цвет изображаемых предметов и явлений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Cs/>
          <w:i/>
          <w:sz w:val="32"/>
          <w:szCs w:val="32"/>
        </w:rPr>
        <w:t>При изготовлении раздаточного иллюстративного материала</w:t>
      </w:r>
      <w:r>
        <w:rPr>
          <w:b w:val="false"/>
          <w:bCs/>
          <w:sz w:val="32"/>
          <w:szCs w:val="32"/>
        </w:rPr>
        <w:t xml:space="preserve"> следует учитывать дифференцированные особенности нарушения зрения каждого ребёнка и зрительную нагрузку, по которой ребёнок работа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Материал, используемый в качестве раздаточного, должен быть оптимальных размеров: 10х10, 20х30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К подбору для демонстрации детям слайдов, диа, кино и видеоматериалов также следует подходить с позиции комфортности их зрительного восприятия детьми, возможности получить адекватные представления об изображаемых объектах и явлениях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Используемые в обучении детей с нарушением зрения </w:t>
      </w:r>
      <w:r>
        <w:rPr>
          <w:i/>
          <w:sz w:val="32"/>
          <w:szCs w:val="32"/>
        </w:rPr>
        <w:t xml:space="preserve">графические пособия </w:t>
      </w:r>
      <w:r>
        <w:rPr>
          <w:bCs/>
          <w:i/>
          <w:sz w:val="32"/>
          <w:szCs w:val="32"/>
        </w:rPr>
        <w:t>должны</w:t>
      </w:r>
      <w:r>
        <w:rPr>
          <w:b w:val="false"/>
          <w:bCs/>
          <w:sz w:val="32"/>
          <w:szCs w:val="32"/>
        </w:rPr>
        <w:t xml:space="preserve"> быть выполнены чёткими линиями, с минимальным количеством деталей, но понятными детям, доступными их зрительному восприятию и осмыслению. Применяемые в графической наглядности условные изображения должны быть очень простыми и точными, включать в себя только те элементы, которые передают основное содержание, признаки и свойства изображаемых предметов, т.е., быть легко узнаваемыми. Необходимо также придерживаться единой системы условных изображений в разных графических пособиях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i/>
          <w:sz w:val="32"/>
          <w:szCs w:val="32"/>
        </w:rPr>
        <w:t>Символическая наглядность,</w:t>
      </w:r>
      <w:r>
        <w:rPr>
          <w:b w:val="false"/>
          <w:bCs/>
          <w:sz w:val="32"/>
          <w:szCs w:val="32"/>
        </w:rPr>
        <w:t xml:space="preserve"> которой пользуются в работе с детьми, имеющими зрительную патологию, должна отвечать тем же требованиям, что и </w:t>
      </w:r>
      <w:r>
        <w:rPr>
          <w:bCs/>
          <w:i/>
          <w:sz w:val="32"/>
          <w:szCs w:val="32"/>
        </w:rPr>
        <w:t>изобразительная наглядность</w:t>
      </w:r>
      <w:r>
        <w:rPr>
          <w:b w:val="false"/>
          <w:bCs/>
          <w:sz w:val="32"/>
          <w:szCs w:val="32"/>
        </w:rPr>
        <w:t xml:space="preserve">. Допустимо использование символической наглядности, выпускаемой для нормально видящих детей при условии её адаптации (см. адаптацию изобразительной иллюстративной наглядности).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В настоящее время для массовых школ издаются серии географических карт с укрупнёнными чётко выделенными изображениями материков, растительного и животного мира. Эти карты (без адаптации) успешно применяются в обучении детей с нарушением зрения старшего дошкольного и младшего школьного возраста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i/>
          <w:sz w:val="32"/>
          <w:szCs w:val="32"/>
        </w:rPr>
        <w:t>Рельефная наглядность</w:t>
      </w:r>
      <w:r>
        <w:rPr>
          <w:b w:val="false"/>
          <w:bCs/>
          <w:sz w:val="32"/>
          <w:szCs w:val="32"/>
        </w:rPr>
        <w:t xml:space="preserve"> рассчитана на её восприятие детьми, имеющими глубокую зрительную патологию (тотально слепые и слепые с остаточным зрением). Следует отметить необходимость использования рельефной наглядности и в работе со слабовидящими детьми, имеющими прогрессирующие зрительные заболевания и большую потерю зрения. Изготавливается рельефная наглядность в информационно - полиграфическом комплексе «Логос» ВОС.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Рельефные наглядные пособия должны отражать основные признаки, характеризующие предмет. Особенно точно должна быть передана форма предмета. Это важно, т.к. в формировании у слепых детей представлений о предмете форма является главным информационным признаком, по которому этот предмет узнается в рельефном изображении. Необходима также передача в рельефном изображении строения изображаемого предмета, соотношения его частей и правильных пропорций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 xml:space="preserve">В последние годы многие наглядные пособия для детей с глубокой зрительной патологией выполняются и в рельефно-точечном, и в плоскопечатном (чёрно-белом или цветном исполнении) вариантах. Это значительно расширяет возможности их использования в работе с детьми, имеющими нарушения зрения разной степени тяжести.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Необходимо знать, что использование в работе с детьми, имеющими глубокую зрительную патологию, рельефной наглядности эффективно только в случае организации последовательной предварительной работы. Она должна включать в себя широкое ознакомление детей с окружающим предметным миром, обучение их приёмам обследования, ознакомление с принципами построения рельефных изображений, обучение чтению рельефных изображений, умению соотносить реальные предметы с рельефными изображениями и наоборот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center"/>
        <w:rPr/>
      </w:pPr>
      <w:r>
        <w:rPr>
          <w:i/>
          <w:color w:val="C00000"/>
          <w:sz w:val="32"/>
          <w:szCs w:val="32"/>
        </w:rPr>
        <w:t>Некоторые методические приёмы использования наглядности в обучении детей с нарушением зрения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 xml:space="preserve">В отечественных тифлопедагогических и тифлопсихологических исследованиях указывается на важную роль </w:t>
      </w:r>
      <w:r>
        <w:rPr>
          <w:bCs/>
          <w:i/>
          <w:sz w:val="32"/>
          <w:szCs w:val="32"/>
        </w:rPr>
        <w:t>словесной регуляции педагогом процесса восприятия</w:t>
      </w:r>
      <w:r>
        <w:rPr>
          <w:b w:val="false"/>
          <w:bCs/>
          <w:sz w:val="32"/>
          <w:szCs w:val="32"/>
        </w:rPr>
        <w:t xml:space="preserve"> детьми наглядности. Так, перед демонстрацией предметов наглядности педагог формулирует задачи данного занятия, даёт детям установку, нацеливая их на внимательное восприятие, поясняет им, на что именно следует обратить особое внимание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Во время демонстрации </w:t>
      </w:r>
      <w:r>
        <w:rPr>
          <w:bCs/>
          <w:i/>
          <w:sz w:val="32"/>
          <w:szCs w:val="32"/>
        </w:rPr>
        <w:t>сюжетной картины</w:t>
      </w:r>
      <w:r>
        <w:rPr>
          <w:b w:val="false"/>
          <w:bCs/>
          <w:sz w:val="32"/>
          <w:szCs w:val="32"/>
        </w:rPr>
        <w:t xml:space="preserve"> сначала детям е раскрывают общее её содержание, лишь после этого переходят к детальному изучению. Педагог направляет зрительное восприятие детей от главного, основного в этом сюжете к второстепенному, дополняющему главное. Это достигается с помощью наводящих вопросов, инструкций. Если это картина имеет многоплановое содержанием, то в начале внимание детей обращают на то, что изображено на переднем плане картины, затем – на среднем, а затем - на дальнем.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Следует учитывать то, что при низкой остроте зрения (например, 0,08-0,2) часто бывает нарушено поле зрения. Детям с таким дефектом бывает трудно рассматривать большие демонстрационные сюжетные изображения. В таких случаях педагог помогает каждому ребенку последовательно рассмотреть всё изображение, направляя внимание при его восприятии указкой с ярким кончиком или рукой, делая попутно пояснения по содержанию изображенного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left="142" w:right="-1191" w:firstLine="567"/>
        <w:jc w:val="both"/>
        <w:rPr/>
      </w:pPr>
      <w:r>
        <w:rPr>
          <w:b w:val="false"/>
          <w:bCs/>
          <w:sz w:val="32"/>
          <w:szCs w:val="32"/>
        </w:rPr>
        <w:t>Перед демонстрацией слайдов, диафильмов, кино и видеоматериалов детям дают предварительные разъяснения по содержанию того, что им будет показано. В процессе демонстрации следует комментировать содержание предъявляемых материалов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left="142" w:right="-1191" w:firstLine="56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Во время работы детей с наглядностью педагог направляет их на восприятие предмета: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left="142" w:right="-1191" w:firstLine="56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-зрительное - в случаях использования изобразительной и символической графической наглядности,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left="142" w:right="-1191" w:firstLine="567"/>
        <w:jc w:val="both"/>
        <w:rPr/>
      </w:pPr>
      <w:r>
        <w:rPr>
          <w:b w:val="false"/>
          <w:bCs/>
          <w:sz w:val="32"/>
          <w:szCs w:val="32"/>
        </w:rPr>
        <w:t>-зрительно - осязательное - в случаях использования рельефной наглядности всех видов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left="142" w:right="-1191" w:firstLine="567"/>
        <w:jc w:val="both"/>
        <w:rPr/>
      </w:pPr>
      <w:r>
        <w:rPr>
          <w:b w:val="false"/>
          <w:bCs/>
          <w:sz w:val="32"/>
          <w:szCs w:val="32"/>
        </w:rPr>
        <w:t>-или полисенсорное – в случаях работы с предметной наглядностью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После ознакомления с демонстрируемой наглядностью педагог задаёт вопросы, уточняющие, конкретизирующие полученные детьми представления, подводит их к самостоятельным выводам и обобщениям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Для эффективности использования наглядности необходимо соблюдать следующие условия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 xml:space="preserve">Условия эффективности использования наглядности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в обучении детей с нарушением зрения: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1.Демонстрируемый предмет должен быть размещён таким образом, чтобы каждый ребёнок мог его рассмотреть, т.е., в хорошо освещённом месте, на уровне глаз детей, на контрастном фоне, на достаточном для их зрительного восприятия расстоянии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 xml:space="preserve">2.Для обследования (зрительного, зрительно-осязательного) наглядности детям с нарушением зрения должно предоставляться </w:t>
      </w:r>
      <w:r>
        <w:rPr>
          <w:bCs/>
          <w:i/>
          <w:sz w:val="32"/>
          <w:szCs w:val="32"/>
        </w:rPr>
        <w:t>больше времени</w:t>
      </w:r>
      <w:r>
        <w:rPr>
          <w:b w:val="false"/>
          <w:bCs/>
          <w:sz w:val="32"/>
          <w:szCs w:val="32"/>
        </w:rPr>
        <w:t xml:space="preserve"> (примерно вдвое), чем нормально видящим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3. Детям, которые в этом нуждаются, на занятии или уроке необходимо предоставить возможность приблизиться к демонстрируемой наглядности, внимательно рассмотреть её, обследовать с помощью осязания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4.В ряде случаев, например, при ознакомлении детей с многоплановыми сюжетными изображениями или с предметами сложной формы, наглядность следует внести в группу, класс до начала занятия или урока для того, чтобы дети могли предварительно рассмотреть её. После окончания занятия (урока) эта наглядность некоторое время может оставаться в группе (классе)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5.Использование рельефной наглядности должно сопровождаться соотнесением её с реальными предметами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6.При демонстрации новых, незнакомых детям игрушек, предметов педагог обращает их внимание на последовательность знакомства с характерными признаками, свойствами, качествами, формирует у детей планомерность зрительно-осязательного восприятия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7.Педагог должен сопровождать демонстрацию наглядности чётким, доступным пониманию детей данного возраста описанием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.Григорьева Л.П., Бернадская М.Э., Блинникова И.В., Солнцева О.Г. Развитие восприятия у ребенка //Пособие для коррекционных занятий с детьми с ослабленным зрением в семь, детском саду, начальной школе.-М.:Школа-Пресс, 2001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2.Григорьева Л.П. Особенности зрительного опознания изображений у слабовидящих школьников //Дефектология.1984. -№2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3.Григорян Л.А. Лечебно-восстановительная работа в детских садах для детей с нарушением зрения//В кн.: Обучение и воспитание дошкольников с нарушением зрения. -М., 1978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4.Денискина В.З. Использование рельефных картинок при изучении математики в подготовительных - 1 классах школ слепых детей //В кн.: Аномалии развития и коррекционно-воспитательная работа при глубоких нарушениях зрения у детей. - М.: Просвещение, 1980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5.Ермаков В.П. Графические средства наглядности для слабовидящих. – М.: ВОС, 1988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6.Ермаков В.П., Егорова О.И. Обучение слепых специальной графике. – М.: Просвещение, 1978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7.Кулагин Ю.А. Восприятие средств наглядности учащимися школ слепых. - М.: Педагогика, 1969.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8.Плаксина Л.И. Развитие зрительного восприятия у детей с нарушением зрения в процессе обучения математике. -Калуга: Адель,1998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9.Потемкина А.В. Современные подходы к использованию средств изобразительной наглядности на коррекционных занятиях со слабовидящими дошкольниками //В кн.: Актуальные проблемы социализации инвалидов по зрению. - С.-Петербург, Издательство РГПУ им. А.И.Герцена, 1999.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10.Соколова А.В. Использование средств наглядности    в школах слабовидящих. - Просвещение, 1987.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1.Солнцева Л.И. Принципы адаптации диагностических методик, используемых при обследовании детей с нарушениями зрения разных возрастных групп //В кн.: Особенности психологической помощи детям с нарушениями зрения в дошкольном учреждении. - М., 2001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/>
      </w:pPr>
      <w:r>
        <w:rPr>
          <w:b w:val="false"/>
          <w:bCs/>
          <w:sz w:val="32"/>
          <w:szCs w:val="32"/>
        </w:rPr>
        <w:t>12.Тупоногов Б.К. Тифлопедагогические требования к современному уроку //Методические рекомендации. -М.,1999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ind w:right="-1191" w:firstLine="85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lineRule="auto" w:line="360"/>
      <w:ind w:left="-425" w:right="-1191" w:firstLine="1145"/>
      <w:jc w:val="right"/>
      <w:outlineLvl w:val="1"/>
    </w:pPr>
    <w:rPr>
      <w:b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22:00Z</dcterms:created>
  <dc:creator>Елена Борисовна</dc:creator>
  <dc:description/>
  <dc:language>en-US</dc:language>
  <cp:lastModifiedBy>Sony</cp:lastModifiedBy>
  <cp:lastPrinted>2005-03-28T14:11:00Z</cp:lastPrinted>
  <dcterms:modified xsi:type="dcterms:W3CDTF">2021-01-07T17:22:00Z</dcterms:modified>
  <cp:revision>2</cp:revision>
  <dc:subject/>
  <dc:title>Подколзина Е</dc:title>
</cp:coreProperties>
</file>