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ОЛОТАВИН ИЛЬ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№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35458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Я родился и живу в городе Великий Новгород. Он является областным центром Новгородской области, расположенной на Северо-Западе европейской части страны. В литературных произведениях его еще называют Господин Великий Новгор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еликий Новгород сравнительно небольшой город по сравнению с такими городами как  Москва, Санкт-Петербург. В Новгородской области проживает 592 тыс. человек, а в Великом Новгороде 225 тыс. челове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еликий Новгород стоит на реке Волхов. Название реки предположительно произошло от имени князя Словена – Волхова. Свое начало река берет из озера Ильмень, а впадает в Ладожское озеро. Волхов – уникальна: она течет вспять. Волхов считается судоходной и промысловой.</w:t>
      </w:r>
    </w:p>
    <w:p>
      <w:pPr>
        <w:pStyle w:val="Normal"/>
        <w:ind w:hanging="0"/>
        <w:rPr>
          <w:rFonts w:ascii="Times New Roman" w:hAnsi="Times New Roman" w:cs="Times New Roman"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реди других рек, которые протекают, либо граничат с городом, следует отметить Молога, Луга, Полисть, Шелонь, Мста, Питьба и многие другие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          Озеро Ильмень -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едниковое пресное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зер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на западе области. Его площадь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82 км², м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аксимальная глубин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0 м. И</w:t>
      </w:r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</w:rPr>
        <w:t xml:space="preserve">льмень — необычное озеро, очень мелкое, а водообмен настолько быстрый, что за год вода в Ильмене меняется шесть раз. </w:t>
      </w:r>
    </w:p>
    <w:p>
      <w:pPr>
        <w:pStyle w:val="Normal"/>
        <w:widowControl/>
        <w:shd w:fill="FBFBFB" w:val="clear"/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drawing>
          <wp:inline distT="0" distB="0" distL="0" distR="0">
            <wp:extent cx="1720215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сновными театрами Великого Новгорода являются: Новгородский академический театр драмы, который</w:t>
      </w:r>
      <w:r>
        <w:rPr>
          <w:rFonts w:cs="Times New Roman" w:ascii="Times New Roman" w:hAnsi="Times New Roman"/>
          <w:color w:val="999999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осит имя Федора Михайловича Достоевского. Это связано с тем, что несколько лет Достоевский жил в Великом Новгороде, и здесь рождались его великие произведения. Помимо спектаклей в театре проводятся творческие встречи, выставки и различного рода презентации.  </w:t>
      </w:r>
    </w:p>
    <w:p>
      <w:pPr>
        <w:pStyle w:val="Normal"/>
        <w:widowControl/>
        <w:shd w:fill="FBFBFB" w:val="clear"/>
        <w:suppressAutoHyphens w:val="false"/>
        <w:autoSpaceDE w:val="true"/>
        <w:ind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овгородский театр для детей и молодежи «Малый». Это молодой и необычный театр, ему всего 28 лет, но он уже успел поучаствовать во многих фестивалях в России и в Европе. Здесь проводится Международный театральный фестиваль «Царь-Сказка», ставят спектакли на английском языке, обучают молодых актеров.</w:t>
      </w:r>
    </w:p>
    <w:p>
      <w:pPr>
        <w:pStyle w:val="Normal"/>
        <w:widowControl/>
        <w:shd w:fill="FBFBFB" w:val="clear"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ab/>
        <w:t xml:space="preserve">Новгородская областная филармония им. А.С. Аренского - главный музыкальный центр Новгорода. Здесь проходят выступления камерного оркестра и оркестра русских народных инструментов, музыкальные фестивали – «Русская музыка», «Рождественские встречи», «Пасхальный фестиваль», «Кремль музыкальный» и другие. </w:t>
      </w:r>
    </w:p>
    <w:p>
      <w:pPr>
        <w:pStyle w:val="Normal"/>
        <w:widowControl/>
        <w:shd w:fill="FBFBFB" w:val="clear"/>
        <w:suppressAutoHyphens w:val="false"/>
        <w:autoSpaceDE w:val="true"/>
        <w:spacing w:lineRule="atLeast" w:line="255" w:before="100" w:after="0"/>
        <w:rPr/>
      </w:pPr>
      <w:r>
        <w:rPr>
          <w:rFonts w:cs="Times New Roman" w:ascii="Times New Roman" w:hAnsi="Times New Roman"/>
          <w:sz w:val="28"/>
          <w:szCs w:val="28"/>
        </w:rPr>
        <w:t>Великий Новгород – город древний, в котором чтят историю и русские традиции. Сохранилось огромное количество памятников и достопримечательностей.</w:t>
      </w:r>
    </w:p>
    <w:p>
      <w:pPr>
        <w:pStyle w:val="Articlerenderblock"/>
        <w:shd w:fill="FFFFFF" w:val="clear"/>
        <w:spacing w:lineRule="atLeast" w:line="42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1400175" cy="135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Древний Новгородский кремль, или дети́нец — главная городская достопримечательность. Детинец, окружённый глубоким рвом, возвышается на левом берегу реки Волхов. Состоит из 9 многоярусных башен разной формы с островерхими шатровыми крышами. Софийский собор является главным украшением крепости. Новгородский кремль входит в Список Всемирного наследия Юнеско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Articlerenderblock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Другие примечательные строения Новгородского Кремля - это Софийская звонница, Грановитая палата, Никитский корпус, дозорная башня.</w:t>
      </w:r>
    </w:p>
    <w:p>
      <w:pPr>
        <w:pStyle w:val="Articlerenderblock"/>
        <w:shd w:fill="FFFFFF" w:val="clear"/>
        <w:spacing w:lineRule="atLeast" w:line="42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1677670" cy="125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1862-м на площади кремля в присутствии императора Александра II к празднику 1000-летия государства открылся памятник «Тысячелетие России». Его высота 15,7 метра. Состоит их трех ярусов.</w:t>
      </w:r>
    </w:p>
    <w:p>
      <w:pPr>
        <w:pStyle w:val="Articlerenderblock"/>
        <w:shd w:fill="FFFFFF" w:val="clear"/>
        <w:spacing w:lineRule="atLeast" w:line="42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1974 году на территории Кремлёвского парка установлен Монумент Победы Советского народа над фашизмом. Бронзовая скульптура всадника на коне, встающего на дыбы, стоит на постаменте. У ног лошади — поверженная немецкая свастика, в правой руке всадник держит меч. </w:t>
      </w:r>
    </w:p>
    <w:p>
      <w:pPr>
        <w:pStyle w:val="Articlerenderblock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Большинство памятников расположено на противоположном берегу Волхова, на  Ярославовом дворище. Само Ярославово дворище и есть огромный исторический памятник, которым гордится наш город.</w:t>
      </w:r>
    </w:p>
    <w:p>
      <w:pPr>
        <w:pStyle w:val="Articlerenderblock"/>
        <w:shd w:fill="FFFFFF" w:val="clear"/>
        <w:spacing w:lineRule="atLeast" w:line="420" w:before="9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очень люблю свой город, люблю гулять по его историческим местам, рассматривать памятники, посещать театры. Моими самыми любимыми местами являются: парк имени 30-летия Октября, Кремль, Юрьево.</w:t>
      </w:r>
    </w:p>
    <w:p>
      <w:pPr>
        <w:pStyle w:val="Normal"/>
        <w:widowControl/>
        <w:shd w:fill="FBFBFB" w:val="clear"/>
        <w:suppressAutoHyphens w:val="false"/>
        <w:autoSpaceDE w:val="true"/>
        <w:spacing w:lineRule="atLeast" w:line="255" w:before="100" w:after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705" w:gutter="0" w:header="426" w:top="709" w:footer="44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color w:val="999999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Верхний колонтитул Знак"/>
    <w:basedOn w:val="1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basedOn w:val="1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Textcut2">
    <w:name w:val="text-cu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6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right="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47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1:00Z</dcterms:created>
  <dc:creator>вайо</dc:creator>
  <dc:description/>
  <cp:keywords/>
  <dc:language>en-US</dc:language>
  <cp:lastModifiedBy>вайо</cp:lastModifiedBy>
  <cp:lastPrinted>2018-03-15T18:27:00Z</cp:lastPrinted>
  <dcterms:modified xsi:type="dcterms:W3CDTF">2021-12-08T10:10:00Z</dcterms:modified>
  <cp:revision>4</cp:revision>
  <dc:subject/>
  <dc:title/>
</cp:coreProperties>
</file>