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Рубрика «В нашем классе», 2 «В» класс</w:t>
      </w:r>
    </w:p>
    <w:tbl>
      <w:tblPr>
        <w:tblW w:w="5000" w:type="pct"/>
        <w:jc w:val="left"/>
        <w:tblInd w:w="-113" w:type="dxa"/>
        <w:tblLayout w:type="fixed"/>
        <w:tblCellMar>
          <w:top w:w="0" w:type="dxa"/>
          <w:left w:w="108" w:type="dxa"/>
          <w:bottom w:w="0" w:type="dxa"/>
          <w:right w:w="108" w:type="dxa"/>
        </w:tblCellMar>
      </w:tblPr>
      <w:tblGrid>
        <w:gridCol w:w="11338"/>
      </w:tblGrid>
      <w:tr>
        <w:trPr/>
        <w:tc>
          <w:tcPr>
            <w:tcW w:w="1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В нашем классе был проект «Братья наши меньшие».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sz w:val="40"/>
                <w:szCs w:val="40"/>
              </w:rPr>
              <w:t>На уроках чтения мы читали разные рассказы и стихи про животных. На уроках окружающего мира посмотрели фильм про животных и прошли интерактивную викторину.</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Мы приготовили сообщения про своих домашних питомцев и нарисовали их. </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У меня дома есть кот Мурзик и кошка Муся. Я с ними играю, им очень нравится бегать за веревочками. Они любят кушать корм и пить водичку. Когда я болел, Мурзик ложился мне на живот и согревал меня».  (Смирнов Тимофей) </w:t>
            </w:r>
            <w:r>
              <w:rPr>
                <w:rFonts w:cs="Times New Roman" w:ascii="Times New Roman" w:hAnsi="Times New Roman"/>
                <w:b/>
                <w:sz w:val="40"/>
                <w:szCs w:val="40"/>
              </w:rPr>
              <w:t>ФОТО 1</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Это моя собака Теди. Он - большой пёс. Он чёрного цвета. Я кормлю Теди кормом и играю с ним с мячиком». </w:t>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Ткаченко Екатерина)  </w:t>
            </w:r>
            <w:r>
              <w:rPr>
                <w:rFonts w:cs="Times New Roman" w:ascii="Times New Roman" w:hAnsi="Times New Roman"/>
                <w:b/>
                <w:sz w:val="40"/>
                <w:szCs w:val="40"/>
              </w:rPr>
              <w:t>ФОТО 2</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У меня совсем недавно появился котёнок. Его зовут Джуси. Он еще маленький. У него шерстка бежевого цвета, глазки голубенькие. Я помогаю ухаживать за ним - кормлю его жидким кормом. Я рад, что у меня появился домашний питомец». (Бугаенко Елаезар) </w:t>
            </w:r>
            <w:r>
              <w:rPr>
                <w:rFonts w:cs="Times New Roman" w:ascii="Times New Roman" w:hAnsi="Times New Roman"/>
                <w:b/>
                <w:sz w:val="40"/>
                <w:szCs w:val="40"/>
              </w:rPr>
              <w:t>ФОТО 3</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0"/>
                <w:szCs w:val="40"/>
              </w:rPr>
              <w:t xml:space="preserve">На классном часе мы говорили о том, почему животные оказываются на улице и как можно помочь бездомным животным. </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Человек заводит себе домашнего питомца, чтобы в доме было веселее. Животные становятся другом человека. Хозяин заботится о своем питомце, ухаживает за ним, кормит его.</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t>Но есть животные, у которых нет хозяина, нет дома. Такие животные называются бездомными. Они живут на улицах. Часто они оказываются на улице именно по вине человека. Человек выбрасывает своего питомца на улицу. Не хочет за ним ухаживать, заботиться о нём. На улице животное может погибнуть от голода и от холода.</w:t>
            </w:r>
          </w:p>
          <w:p>
            <w:pPr>
              <w:pStyle w:val="Normal"/>
              <w:spacing w:lineRule="auto" w:line="240" w:before="0" w:after="0"/>
              <w:rPr/>
            </w:pPr>
            <w:r>
              <w:rPr>
                <w:rFonts w:cs="Times New Roman" w:ascii="Times New Roman" w:hAnsi="Times New Roman"/>
                <w:sz w:val="40"/>
                <w:szCs w:val="40"/>
              </w:rPr>
              <w:t>Есть люди – волонтёры (это такие помощники), которые заботятся о животных, которые остались бед дома. Они помещают таких животных в специальные помещения – приюты для животных. Там они их кормят, лечат, ухаживают за ними.</w:t>
            </w:r>
          </w:p>
          <w:p>
            <w:pPr>
              <w:pStyle w:val="Normal"/>
              <w:spacing w:lineRule="auto" w:line="240" w:before="0" w:after="0"/>
              <w:rPr/>
            </w:pPr>
            <w:r>
              <w:rPr>
                <w:rFonts w:cs="Times New Roman" w:ascii="Times New Roman" w:hAnsi="Times New Roman"/>
                <w:sz w:val="40"/>
                <w:szCs w:val="40"/>
              </w:rPr>
              <w:t xml:space="preserve">Нам очень захотелось помочь бездомным животным, и мы собрали для них корм, который отдали этим помощникам, которые пришли к вам в школу на праздник День добра.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ФОТО 4, ФОТО 5, ФОТО 6)</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tc>
      </w:tr>
    </w:tbl>
    <w:p>
      <w:pPr>
        <w:pStyle w:val="Normal"/>
        <w:spacing w:before="0" w:after="16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37:00Z</dcterms:created>
  <dc:creator>777</dc:creator>
  <dc:description/>
  <cp:keywords/>
  <dc:language>en-US</dc:language>
  <cp:lastModifiedBy>777</cp:lastModifiedBy>
  <dcterms:modified xsi:type="dcterms:W3CDTF">2022-12-07T08:38:00Z</dcterms:modified>
  <cp:revision>7</cp:revision>
  <dc:subject/>
  <dc:title/>
</cp:coreProperties>
</file>