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Год педагога и наставника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1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023 год в России объявлен Годом педагога и наставника.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оответствующий указ 27 июня подписал Президент России Владимир Путин. </w:t>
      </w:r>
    </w:p>
    <w:p>
      <w:pPr>
        <w:pStyle w:val="Normal"/>
        <w:widowControl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Год педагога и наставника объявлен Президентом Российской Федерации «в целях признания особого статуса педагогических работников, в том числе осуществляющих наставническую деятельность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 посвятить это год Учителю еще раз подтверждает значимость для общества гуманистической миссии, которая лежит в основе профессии. Ведь именно талантливый педагог, опытный наставник открывает детям путь к познанию и развитию, достижениям и открытиям. Учитель формирует ценностные ориентиры, ищет в каждом ребенке зерна таланта, позволяет совершать ошибки, чтобы найти себя и свое призвание, стать счастливым и самодостаточным человеком.</w:t>
      </w:r>
    </w:p>
    <w:p>
      <w:pPr>
        <w:pStyle w:val="TextBody"/>
        <w:widowControl/>
        <w:spacing w:before="0" w:after="0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</w:r>
    </w:p>
    <w:p>
      <w:pPr>
        <w:pStyle w:val="Heading4"/>
        <w:widowControl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Рис.2 Президент Российской Федерации Владимир Путин: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В знак высочайшей общественной значимости профессии учителя 2023 год – год 200-летия со дня рождения одного из основателей российской педагогики Константина Дмитриевича Ушинского – будет посвящен в нашей стране педагогам и наставникам. Будет Год учителя, Год педагога. То, какой должна быть современная школа: ее инфраструктура, оснащение, уровень обучения, организация внешкольного образования, кружков, спортивных секций, – все это важно. Здесь важен не только труд учителя, но и участие самих учеников и, безусловно, родителей. Потому что только общие дела могут создать школу, в которой интересно учиться, которая притягательна своими возможностями в раскрытии таланта ребят, в подготовке их ко взрослой жизни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8"/>
          <w:szCs w:val="28"/>
        </w:rPr>
        <w:t>Учитель — это профессия, внутри которой есть много специализаций. Одно или несколько направлений педагогики будущие специалисты выбирают в процессе обучения, повышения или переквалификации. Основные из них:</w:t>
        <w:br/>
        <w:br/>
        <w:t xml:space="preserve">1)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Учитель начальных классов</w:t>
      </w:r>
      <w:r>
        <w:rPr>
          <w:rFonts w:cs="Arial" w:ascii="Arial" w:hAnsi="Arial"/>
          <w:color w:val="000000"/>
          <w:sz w:val="28"/>
          <w:szCs w:val="28"/>
        </w:rPr>
        <w:t>. Это учителя, преподающие все учебные предметы для детей 1-4 классов.</w:t>
        <w:br/>
        <w:t xml:space="preserve">2)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Учитель средней и старшей школы, «предметник»</w:t>
      </w:r>
      <w:r>
        <w:rPr>
          <w:rFonts w:cs="Arial" w:ascii="Arial" w:hAnsi="Arial"/>
          <w:color w:val="000000"/>
          <w:sz w:val="28"/>
          <w:szCs w:val="28"/>
        </w:rPr>
        <w:t xml:space="preserve">. Педагоги-предметники преподают в 5−11 классах. Это учителя, специализирующиеся на каком-то одном предмете.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3) Педагог-дефектолог. </w:t>
      </w:r>
      <w:r>
        <w:rPr>
          <w:rFonts w:cs="Arial" w:ascii="Arial" w:hAnsi="Arial"/>
          <w:color w:val="000000"/>
          <w:sz w:val="28"/>
          <w:szCs w:val="28"/>
        </w:rPr>
        <w:t xml:space="preserve"> Дефектолог работает с детьми с физическими и ментальными особенностями развития. </w:t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Работать учителем - это значит быть постоянно включенным в жизнь учеников, в их успехи. Главные плюсы профессии учитель - развивать и развиваться самому. Того, кто выбрал эту профессию ждет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с людьми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ность постоянного профессионального роста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тор для творчества в процессе обучения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ность развертывать собственные программы и методики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ительный оплачиваемый отпуск в летнее время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ность дополнительного заработка частными уроками;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моциональная отдача от учеников и их близких.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3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чешь получить профессию «УЧИТЕЛЬ»?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72" w:before="0" w:after="15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Задание: </w:t>
      </w:r>
      <w:r>
        <w:rPr>
          <w:rFonts w:cs="Arial" w:ascii="Arial" w:hAnsi="Arial"/>
          <w:b/>
          <w:color w:val="000000"/>
          <w:sz w:val="28"/>
          <w:szCs w:val="28"/>
        </w:rPr>
        <w:t>Отформатируй документ, в соответствии о следующими требованиями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Установить поля: </w:t>
      </w:r>
      <w:r>
        <w:rPr>
          <w:rFonts w:cs="Arial" w:ascii="Arial" w:hAnsi="Arial"/>
          <w:sz w:val="28"/>
          <w:szCs w:val="28"/>
        </w:rPr>
        <w:t>нижнее, левое, верхнее, правое -1,5 см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 xml:space="preserve">Установить границы страницы – рамка (ширина 10 пт), рисунок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7157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Наличие верхнего колонтитула – Остин, дата ставится текущая; текст – Учитель; положение 0,3 ниже края. Нижний колонтитул: Интеграл – Фамилия Имя автора, с нумерацией страниц; положение 0.5 выше поля. Шрифт для верхнего и нижнего колонтитулов (Arial Black 12 пт, цвет темно-синий).</w:t>
      </w:r>
    </w:p>
    <w:p>
      <w:pPr>
        <w:pStyle w:val="TextBody"/>
        <w:spacing w:lineRule="auto" w:line="372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 каждой странице подложка – использовать файл Подложка, масштаб 70% обесцвеченная.</w:t>
      </w:r>
    </w:p>
    <w:p>
      <w:pPr>
        <w:pStyle w:val="TextBody"/>
        <w:spacing w:lineRule="auto" w:line="372"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. Фраза «Год педагога и наставника» оформить объектом </w:t>
      </w:r>
      <w:r>
        <w:rPr>
          <w:rFonts w:cs="Arial" w:ascii="Arial" w:hAnsi="Arial"/>
          <w:color w:val="000000"/>
          <w:sz w:val="28"/>
          <w:szCs w:val="28"/>
          <w:lang w:val="en-US"/>
        </w:rPr>
        <w:t>WordAr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Заливка текста: темно-красный, контур оранжевый; расположить по центру. </w:t>
      </w:r>
    </w:p>
    <w:p>
      <w:pPr>
        <w:pStyle w:val="Style16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В абзацах установить первую строку (отступ)1 см.</w:t>
      </w:r>
    </w:p>
    <w:p>
      <w:pPr>
        <w:pStyle w:val="TextBody"/>
        <w:spacing w:lineRule="auto" w:line="372" w:before="0" w:after="150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z w:val="28"/>
          <w:szCs w:val="28"/>
        </w:rPr>
        <w:t>Текст документа оформить шрифтом Cambria, 20, расположить по ширине, междустрочный интервал – 1,5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Рис.1 расположить по центру, установить высоту рисунка 10 см, обтекание «В тексте»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Рис.2 расположить по левому краю, обтекание текста «Вокруг рамки», установить высоту рисунка 5 см</w:t>
      </w:r>
    </w:p>
    <w:p>
      <w:pPr>
        <w:pStyle w:val="TextBody"/>
        <w:spacing w:lineRule="auto" w:line="372"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0. Оформить названия </w:t>
      </w:r>
      <w:r>
        <w:rPr>
          <w:rFonts w:cs="Arial" w:ascii="Arial" w:hAnsi="Arial"/>
          <w:sz w:val="28"/>
          <w:szCs w:val="28"/>
          <w:lang w:val="en-US" w:eastAsia="en-US"/>
        </w:rPr>
        <w:t>рисунков с соответствии с порядковым номером (рис.1, и т.д.)</w:t>
      </w:r>
      <w:r>
        <w:rPr>
          <w:rFonts w:cs="Arial" w:ascii="Arial" w:hAnsi="Arial"/>
          <w:color w:val="000000"/>
          <w:sz w:val="28"/>
          <w:szCs w:val="28"/>
        </w:rPr>
        <w:t>. Названия расположить под рисунком, по левому краю.</w:t>
      </w:r>
    </w:p>
    <w:p>
      <w:pPr>
        <w:pStyle w:val="TextBody"/>
        <w:spacing w:lineRule="auto" w:line="372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. Слова ««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В знак высочайшей</w:t>
      </w:r>
      <w:r>
        <w:rPr>
          <w:rFonts w:cs="Arial" w:ascii="Arial" w:hAnsi="Arial"/>
          <w:color w:val="000000"/>
          <w:sz w:val="28"/>
          <w:szCs w:val="28"/>
        </w:rPr>
        <w:t>» и заканчивая «к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о взрослой жизни</w:t>
      </w:r>
      <w:r>
        <w:rPr>
          <w:rFonts w:cs="Arial" w:ascii="Arial" w:hAnsi="Arial"/>
          <w:color w:val="000000"/>
          <w:sz w:val="28"/>
          <w:szCs w:val="28"/>
        </w:rPr>
        <w:t>» оформить курсивом . Шрифт Times New Roman, 16.</w:t>
      </w:r>
    </w:p>
    <w:p>
      <w:pPr>
        <w:pStyle w:val="TextBody"/>
        <w:spacing w:lineRule="auto" w:line="372"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2.  Слова начиная с «1)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>Учитель начальных классов</w:t>
      </w:r>
      <w:r>
        <w:rPr/>
        <w:t xml:space="preserve">.» и заканчивая «ментальными особенностями развития» оформить в таблицу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тегория учител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писание деятельно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72" w:before="0" w:after="150"/>
        <w:ind w:left="70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lineRule="auto" w:line="37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.  Слова, начиная с «работа с людьми» и заканчивая «эмоциональная отдача от учеников и их близких» маркированным списком №4.</w:t>
      </w:r>
    </w:p>
    <w:p>
      <w:pPr>
        <w:pStyle w:val="TextBody"/>
        <w:spacing w:lineRule="auto" w:line="37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. На слово «УЧИТЕЛЬ» оформить гиперссылку - https://xn--90agdanti8bgb8b6c.xn--p1ai/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Рис. 3  </w:t>
      </w:r>
      <w:r>
        <w:rPr>
          <w:rFonts w:cs="Arial" w:ascii="Arial" w:hAnsi="Arial"/>
          <w:color w:val="000000"/>
          <w:sz w:val="28"/>
          <w:szCs w:val="28"/>
        </w:rPr>
        <w:t>расположить по центру, установить высоту рисунка 10 см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90500" distR="190500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-720090</wp:posOffset>
                </wp:positionV>
                <wp:extent cx="7238365" cy="1069149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72" w:before="0" w:after="150"/>
                              <w:ind w:left="707" w:hanging="0"/>
                              <w:rPr>
                                <w:rFonts w:ascii="Open Sans;Arial" w:hAnsi="Open Sans;Arial" w:cs="Open Sans;Arial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bCs/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72" w:before="0" w:after="150"/>
                              <w:ind w:left="707" w:hanging="0"/>
                              <w:rPr>
                                <w:rFonts w:ascii="Open Sans;Arial" w:hAnsi="Open Sans;Arial" w:cs="Open Sans;Arial"/>
                                <w:b/>
                                <w:b/>
                                <w:bCs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bCs/>
                                <w:color w:val="00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841.85pt;mso-wrap-distance-left:15pt;mso-wrap-distance-right:15pt;mso-wrap-distance-top:0pt;mso-wrap-distance-bottom:0pt;margin-top:-56.7pt;mso-position-vertical-relative:text;margin-left:-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72" w:before="0" w:after="150"/>
                        <w:ind w:left="707" w:hanging="0"/>
                        <w:rPr>
                          <w:rFonts w:ascii="Open Sans;Arial" w:hAnsi="Open Sans;Arial" w:cs="Open Sans;Arial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bCs/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372" w:before="0" w:after="150"/>
                        <w:ind w:left="707" w:hanging="0"/>
                        <w:rPr>
                          <w:rFonts w:ascii="Open Sans;Arial" w:hAnsi="Open Sans;Arial" w:cs="Open Sans;Arial"/>
                          <w:b/>
                          <w:b/>
                          <w:bCs/>
                          <w:color w:val="000000"/>
                          <w:sz w:val="27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bCs/>
                          <w:color w:val="00000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90500" distR="190500" simplePos="0" locked="0" layoutInCell="0" allowOverlap="1" relativeHeight="3">
                <wp:simplePos x="0" y="0"/>
                <wp:positionH relativeFrom="column">
                  <wp:posOffset>-399415</wp:posOffset>
                </wp:positionH>
                <wp:positionV relativeFrom="paragraph">
                  <wp:posOffset>635</wp:posOffset>
                </wp:positionV>
                <wp:extent cx="7238365" cy="28448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78" w:before="0" w:after="0"/>
                              <w:ind w:left="0" w:hanging="0"/>
                              <w:rPr>
                                <w:rFonts w:ascii="Open Sans;Arial" w:hAnsi="Open Sans;Arial" w:cs="Open Sans;Arial"/>
                                <w:color w:val="000000"/>
                                <w:sz w:val="39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color w:val="000000"/>
                                <w:sz w:val="3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22.4pt;mso-wrap-distance-left:15pt;mso-wrap-distance-right:15pt;mso-wrap-distance-top:0pt;mso-wrap-distance-bottom:0pt;margin-top:0pt;mso-position-vertical-relative:text;margin-left:-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lineRule="auto" w:line="278" w:before="0" w:after="0"/>
                        <w:ind w:left="0" w:hanging="0"/>
                        <w:rPr>
                          <w:rFonts w:ascii="Open Sans;Arial" w:hAnsi="Open Sans;Arial" w:cs="Open Sans;Arial"/>
                          <w:color w:val="000000"/>
                          <w:sz w:val="39"/>
                        </w:rPr>
                      </w:pPr>
                      <w:r>
                        <w:rPr>
                          <w:rFonts w:cs="Open Sans;Arial" w:ascii="Open Sans;Arial" w:hAnsi="Open Sans;Arial"/>
                          <w:color w:val="000000"/>
                          <w:sz w:val="39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90500" distR="190500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447675</wp:posOffset>
                </wp:positionV>
                <wp:extent cx="7238365" cy="19685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72" w:before="0" w:after="0"/>
                              <w:rPr>
                                <w:rFonts w:ascii="Open Sans;Arial" w:hAnsi="Open Sans;Arial" w:cs="Open Sans;Arial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color w:val="00000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5pt;height:15.5pt;mso-wrap-distance-left:15pt;mso-wrap-distance-right:15pt;mso-wrap-distance-top:0pt;mso-wrap-distance-bottom:0pt;margin-top:35.25pt;mso-position-vertical-relative:text;margin-left:-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72" w:before="0" w:after="0"/>
                        <w:rPr>
                          <w:rFonts w:ascii="Open Sans;Arial" w:hAnsi="Open Sans;Arial" w:cs="Open Sans;Arial"/>
                          <w:color w:val="000000"/>
                          <w:sz w:val="27"/>
                        </w:rPr>
                      </w:pPr>
                      <w:r>
                        <w:rPr>
                          <w:rFonts w:cs="Open Sans;Arial" w:ascii="Open Sans;Arial" w:hAnsi="Open Sans;Arial"/>
                          <w:color w:val="000000"/>
                          <w:sz w:val="27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8:00Z</dcterms:created>
  <dc:creator>777</dc:creator>
  <dc:description/>
  <cp:keywords/>
  <dc:language>en-US</dc:language>
  <cp:lastModifiedBy>777</cp:lastModifiedBy>
  <dcterms:modified xsi:type="dcterms:W3CDTF">2023-09-22T11:54:00Z</dcterms:modified>
  <cp:revision>3</cp:revision>
  <dc:subject/>
  <dc:title/>
</cp:coreProperties>
</file>