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CB9CA"/>
  <w:body>
    <w:p>
      <w:pPr>
        <w:pStyle w:val="Normal"/>
        <w:jc w:val="center"/>
        <w:rPr>
          <w:rFonts w:ascii="Comic Sans MS" w:hAnsi="Comic Sans MS" w:cs="Comic Sans MS"/>
          <w:color w:val="C00000"/>
          <w:sz w:val="56"/>
          <w:szCs w:val="56"/>
        </w:rPr>
      </w:pPr>
      <w:r>
        <w:rPr>
          <w:rFonts w:cs="Comic Sans MS" w:ascii="Comic Sans MS" w:hAnsi="Comic Sans MS"/>
          <w:color w:val="C00000"/>
          <w:sz w:val="56"/>
          <w:szCs w:val="56"/>
        </w:rPr>
        <w:t xml:space="preserve">Замечательно живём! 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56"/>
          <w:szCs w:val="56"/>
        </w:rPr>
      </w:pPr>
      <w:r>
        <w:rPr>
          <w:rFonts w:cs="Comic Sans MS" w:ascii="Comic Sans MS" w:hAnsi="Comic Sans MS"/>
          <w:color w:val="C00000"/>
          <w:sz w:val="56"/>
          <w:szCs w:val="56"/>
        </w:rPr>
        <w:t>1 «АД» класс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8"/>
          <w:szCs w:val="48"/>
        </w:rPr>
        <w:t>Очень интересной и насыщенной была для учеников 1 «АД» класса вторая четверть. Мы с удовольствием поучаствовали в акции «Дари добро» и помогли бездомным животным, собрав для них корм.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В декабре мы продолжили занятия по программе «Орлята России». Трек «Орлёнок-мастер» помог нам проявить свои творческие способности.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Мы рисовали и делали открытки-аппликации, елочные игрушки.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5934075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5934075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Интересную идею по созданию стенгазеты нам предложила мама Артёма. Она же подготовила для нас печатные материалы для дальнейшей работы. Создание газеты помогло нам учиться распределять обязанности в группе и сплоченно работать в команде.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5934075" cy="791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Про учёбу мы, конечно, тоже не забывали и старательно шли навстречу знаниям.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5937250" cy="593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Поздравляем всех с наступающим Новым годом и Рождеством! Желаем всего самого светлого и доброго!</w:t>
      </w: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5928360" cy="333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160"/>
        <w:jc w:val="both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6:00Z</dcterms:created>
  <dc:creator>Олег Мирошкин</dc:creator>
  <dc:description/>
  <cp:keywords/>
  <dc:language>en-US</dc:language>
  <cp:lastModifiedBy>Олег Мирошкин</cp:lastModifiedBy>
  <dcterms:modified xsi:type="dcterms:W3CDTF">2023-12-21T16:00:00Z</dcterms:modified>
  <cp:revision>2</cp:revision>
  <dc:subject/>
  <dc:title/>
</cp:coreProperties>
</file>