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нкурсы</w:t>
      </w:r>
      <w:r>
        <w:rPr>
          <w:sz w:val="32"/>
          <w:szCs w:val="32"/>
        </w:rPr>
        <w:t xml:space="preserve"> - это всегда волнительно и ответственно. Позади длительная подготовка, отборочный школьный этап..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1 марта в библиотеке «Веда» состоялся областной конкурс стихотворных произведений </w:t>
      </w:r>
      <w:r>
        <w:rPr>
          <w:b/>
          <w:bCs/>
          <w:sz w:val="32"/>
          <w:szCs w:val="32"/>
        </w:rPr>
        <w:t>«Солнечный ветер»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еники  1АП класса: Чащина Таня, Фуфин Костя, Репин Ярослав и Щелин Мирон  читали произведения И. Токмаковой и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И. Пивоваровой.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139700</wp:posOffset>
            </wp:positionV>
            <wp:extent cx="2700020" cy="349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28035</wp:posOffset>
            </wp:positionH>
            <wp:positionV relativeFrom="paragraph">
              <wp:posOffset>163195</wp:posOffset>
            </wp:positionV>
            <wp:extent cx="2940050" cy="3448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Ярик,  Костя,   Мирон                               Таня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ебята очень переживали,  так как многие участвовали в конкурсе такого уровня впервые!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129540</wp:posOffset>
            </wp:positionV>
            <wp:extent cx="2958465" cy="2934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114300</wp:posOffset>
            </wp:positionV>
            <wp:extent cx="2488565" cy="30232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ирон                                                       Яросл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ов  было очень много!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о все собрались, справились с волнением и достойно выступили! Прошло время... И вот, наконец-то, известны результаты: Репин Ярослав - победитель, получил Диплом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  <w:lang w:val="ru-RU"/>
        </w:rPr>
        <w:t>степени. В подарок получил книгу, о которой давно мечтал. Ура!!! Молодец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рик, мы все очень рады за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70" w:gutter="0" w:header="0" w:top="586" w:footer="0" w:bottom="6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3:05Z</dcterms:created>
  <dc:creator>Марина </dc:creator>
  <dc:description/>
  <dc:language>en-US</dc:language>
  <cp:lastModifiedBy/>
  <cp:revision>0</cp:revision>
  <dc:subject/>
  <dc:title/>
</cp:coreProperties>
</file>