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  <w:lang w:val="ru-RU"/>
        </w:rPr>
        <w:t xml:space="preserve">мая 2024 года в нашей школе традиционно проходи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ческая конференция «Дорогу осилит идущий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ее участников повторно стал Даниловских Степан с двумя проекта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шлом году он впервые участвовал в конференции и презентовал свой проект о географических макетах из отвердевающего пластил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236855</wp:posOffset>
            </wp:positionV>
            <wp:extent cx="6118860" cy="815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году Степан представил продолжение своего проекта с макетами, на этот раз они посвящались зоологии и демонстрируют животных разных груп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82245</wp:posOffset>
            </wp:positionV>
            <wp:extent cx="5462270" cy="7258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ые проекты Степана выполнялись в сотрудничестве с учителем Натальей Валентиновной Громовой, то второй проект был задуман и осуществлен в семье Даниловских и посвящался модели физических явлений с использованием батарейки, рамки из медной проволоки. Пожелаем удачи и новых творческих успехов Степан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Ольга Статкевич</cp:lastModifiedBy>
  <dcterms:modified xsi:type="dcterms:W3CDTF">2024-05-21T20:29:33Z</dcterms:modified>
  <cp:revision>9</cp:revision>
  <dc:subject/>
  <dc:title/>
</cp:coreProperties>
</file>