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Лошадь - очень умное животное.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Хотя многие боятся ее и поэтому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лишают себя удовольствия с ней пообщаться!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Но заглянув один раз в лошадиные  глаза, 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понимаешь, что влюбляешься отныне во все,</w:t>
      </w:r>
    </w:p>
    <w:p>
      <w:pPr>
        <w:pStyle w:val="Normal"/>
        <w:jc w:val="right"/>
        <w:rPr>
          <w:b/>
          <w:b/>
          <w:bCs/>
          <w:color w:val="990099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что связано с этим животным.</w:t>
      </w:r>
    </w:p>
    <w:p>
      <w:pPr>
        <w:pStyle w:val="Normal"/>
        <w:jc w:val="center"/>
        <w:rPr>
          <w:b/>
          <w:b/>
          <w:bCs/>
          <w:color w:val="990099"/>
          <w:sz w:val="32"/>
          <w:szCs w:val="32"/>
        </w:rPr>
      </w:pPr>
      <w:r>
        <w:rPr>
          <w:b/>
          <w:bCs/>
          <w:color w:val="990099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bCs/>
          <w:color w:val="990099"/>
          <w:sz w:val="32"/>
          <w:szCs w:val="32"/>
        </w:rPr>
        <w:t>Моё увлечение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Меня зовут Чащина Таня, мне 7 лет, я учусь в 1 «А» классе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А еще я учусь ездить на лошади. Родители знают мою любовь к лошадям и отвели меня заниматься в конный клуб «Гардарика»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400</wp:posOffset>
            </wp:positionH>
            <wp:positionV relativeFrom="paragraph">
              <wp:posOffset>107315</wp:posOffset>
            </wp:positionV>
            <wp:extent cx="2394585" cy="319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72485</wp:posOffset>
            </wp:positionH>
            <wp:positionV relativeFrom="paragraph">
              <wp:posOffset>114935</wp:posOffset>
            </wp:positionV>
            <wp:extent cx="2484755" cy="3169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Моего коня зовут Боинг. Он очень красивый, черный и послушный. Я уже сама на нем езжу, перешагиваем вместе через препятствия, останавливаемся, поворачиваем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61820</wp:posOffset>
            </wp:positionH>
            <wp:positionV relativeFrom="paragraph">
              <wp:posOffset>38735</wp:posOffset>
            </wp:positionV>
            <wp:extent cx="2607945" cy="3489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В конюшне много красивых лошадей, я с ними здороваюсь, глажу, кормлю морковкой. Я мечтала увидеть жеребенка, а там был 2-х месячный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Но еще больше лошадей у меня дома, они правда игрушечные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139065</wp:posOffset>
            </wp:positionV>
            <wp:extent cx="5291455" cy="34874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Может быть, когда я вырасту, они станут настоящим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5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8:46:29Z</dcterms:created>
  <dc:creator>Марина </dc:creator>
  <dc:description/>
  <dc:language>en-US</dc:language>
  <cp:lastModifiedBy/>
  <cp:revision>0</cp:revision>
  <dc:subject/>
  <dc:title/>
</cp:coreProperties>
</file>