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оминание о лете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ня зовут Оксана Бенюшевич, мой сын Вадим учится в третьем классе нашей школы на индивидуальном обучении. Мы вместе хотим поделиться самым ярким воспоминанием о прошедшем лете. 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амым запоминающимся событием летних каникул у Вадима, оказалась поездка в гости, на дачу к замечательной девушке Марии Мельниковой. Там мы побывали в первый раз, дом расположен у реки Вишера. Место оказалось очень красивым. И удалось даже покупаться. Вадим плавал на круге вместе с Машей. Потом мы пили чай вместе с ней.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знакомились мы с ней благодаря программе " няня -гувернер" в 2020 году и до сих пор дружим. За это время Мария уже закончила университет, работала тьютором в школе, получила диплом по специальности дефектолог, но про Вадима не забывает и мы очень рады встречам с ней. За время проведенное вместе мы очень сблизились и сдружились. И каждая встреча с Машей приносит нам очень много положительных эмоций и радости. Она очень добрый, позитивный и отзывчивый человек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147955</wp:posOffset>
            </wp:positionV>
            <wp:extent cx="2540000" cy="3709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147955</wp:posOffset>
            </wp:positionV>
            <wp:extent cx="2276475" cy="3600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42180</wp:posOffset>
            </wp:positionH>
            <wp:positionV relativeFrom="paragraph">
              <wp:posOffset>328295</wp:posOffset>
            </wp:positionV>
            <wp:extent cx="1800225" cy="3060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4108450</wp:posOffset>
            </wp:positionV>
            <wp:extent cx="5462270" cy="2428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Статкевич</cp:lastModifiedBy>
  <dcterms:modified xsi:type="dcterms:W3CDTF">2024-09-18T07:45:27Z</dcterms:modified>
  <cp:revision>15</cp:revision>
  <dc:subject/>
  <dc:title/>
</cp:coreProperties>
</file>