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оекте Органик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первого полугодия ребята нашей школы участвовали в проекте фонда Органика «Основы органического потребления: еда будущего — органическая или синтетическая». Участниками стали многие ученики 7В класса: Карпов Алексей, Томашов Прохор, Потапова Даша, Буц Катя, Николаева Соня, Смирнов Артем, Джумаев Шамиль и два ученика 5А класса: Саранский Станислав и Тимофеева Ева. Преподавателем курса Органика стала Наталья Валентиновна Громов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63830</wp:posOffset>
            </wp:positionV>
            <wp:extent cx="5718810" cy="712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 изучили материалы, присланные фондом Органика, смотрели и обсуждали обучающие мультфильмы по этой теме. В результате узнали как и где зародилось движение органического производства и потребления, по какой причине, есть ли оно в России. А еще научились отличать органический продукт от неорганического по символу сертификации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635</wp:posOffset>
            </wp:positionV>
            <wp:extent cx="3738245" cy="5387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98240</wp:posOffset>
            </wp:positionH>
            <wp:positionV relativeFrom="paragraph">
              <wp:posOffset>166370</wp:posOffset>
            </wp:positionV>
            <wp:extent cx="2740660" cy="3060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38245</wp:posOffset>
            </wp:positionH>
            <wp:positionV relativeFrom="paragraph">
              <wp:posOffset>3406775</wp:posOffset>
            </wp:positionV>
            <wp:extent cx="2573655" cy="2183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2250</wp:posOffset>
            </wp:positionH>
            <wp:positionV relativeFrom="paragraph">
              <wp:posOffset>829310</wp:posOffset>
            </wp:positionV>
            <wp:extent cx="2160270" cy="2809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98445</wp:posOffset>
            </wp:positionH>
            <wp:positionV relativeFrom="paragraph">
              <wp:posOffset>238760</wp:posOffset>
            </wp:positionV>
            <wp:extent cx="2200275" cy="30880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ебята получили задание найти в магазинах Великого Новгорода органические продукты с символом. Это оказалось непростым делом, во многих сетевых магазинах не обнаруживались полки органики. Первым  достиг цели Стас Саранский, в торговом центре Мармелад в магазине Перекресток нашел оливковое масло с символом европейской сертификации. Потом это удалось Соне Николаевой, она нашла молоко с символами российской и европейской сертификации. Больше никто не нашел органической продукци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38245</wp:posOffset>
            </wp:positionH>
            <wp:positionV relativeFrom="paragraph">
              <wp:posOffset>46990</wp:posOffset>
            </wp:positionV>
            <wp:extent cx="2851150" cy="4343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0365</wp:posOffset>
            </wp:positionH>
            <wp:positionV relativeFrom="paragraph">
              <wp:posOffset>46990</wp:posOffset>
            </wp:positionV>
            <wp:extent cx="2997835" cy="61677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кабре мы приступили к выполнению конкурсного задания — рисовали азбуку органики. Надо было на любую букву алфавита выписать понятие по теме органика и дать ему определение, а так же это проиллюстрировать. На этой неделе готовые работы были отсканированы и отправлены в Москву, теперь ждем результатов. Если кому стало интересно — пишите комментарии и вопросы, расскажем подробнее!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60045</wp:posOffset>
            </wp:positionH>
            <wp:positionV relativeFrom="paragraph">
              <wp:posOffset>74295</wp:posOffset>
            </wp:positionV>
            <wp:extent cx="4098290" cy="50406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98495</wp:posOffset>
            </wp:positionH>
            <wp:positionV relativeFrom="paragraph">
              <wp:posOffset>74295</wp:posOffset>
            </wp:positionV>
            <wp:extent cx="3600450" cy="30607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8065</wp:posOffset>
            </wp:positionH>
            <wp:positionV relativeFrom="paragraph">
              <wp:posOffset>3556000</wp:posOffset>
            </wp:positionV>
            <wp:extent cx="4361180" cy="45002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ьга Статкевич</cp:lastModifiedBy>
  <dcterms:modified xsi:type="dcterms:W3CDTF">2024-12-24T14:26:00Z</dcterms:modified>
  <cp:revision>24</cp:revision>
  <dc:subject/>
  <dc:title/>
</cp:coreProperties>
</file>