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ездка на соревнован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 5А класса Саранский Стас и его мама Ольга Витальевна написали в нашу газету репортаж о своей поездке на соревнования по конному спорту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7 по 10 октября 2024 года в иппоцентре «Маргарита» города Адлер прошел Южный фестиваль адаптивных видов спорта «Маргуша». Такой фестиваль проводится уже несколько лет. В этом году в нем приняли участие более 75 спортсменов из Челябинска, Москвы, Новороссийска, Волгограда, Аксая, Майкопа, Таганрога, Санкт-Петербурга, Омска, Тольятти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фестиваль была подана заявка и из нашего города. Саранский Станислав и Бегунова Александра представляли команду конно - спортивного клуба фонд «Еврейская община Великого Новгорода» (на базе КСК «Акрон» д.Ермолино)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ей сопровождали родители и тренер Анна Петровна Драчен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ездка была веселая и интересная на скоростном и комфортабельном двухэтажном поезде «Северная Пальмира». Приехали мы быстро, заселились в гостевой домик рядом с морем. Погода стояла благоприятная +30, мы смогли искупаться и позагорать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 пошли осмотреться в иппоцентр «Маргарита», там участникам соревнования предложили выбрать лошадей и примеряться к ним, выбор должен сложиться обоюдным, ведь всадник и конь выступают как единое целое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925830</wp:posOffset>
            </wp:positionV>
            <wp:extent cx="2339975" cy="472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Мы с Сашей были настроены на победу, т.к. много тренировались. Саша выбрала молодого жеребца по кличке Черныш, а мне досталась резвая кобылка по кличке Сэра. После знакомства с лошадьми состоялась предварительная тренировка. Вечером случилось непредвиденное..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38450</wp:posOffset>
            </wp:positionH>
            <wp:positionV relativeFrom="paragraph">
              <wp:posOffset>179070</wp:posOffset>
            </wp:positionV>
            <wp:extent cx="2880360" cy="3889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Видимо мы все подхватили вирус и  стали очень плохо себя чувствовать — головная боль, тошнота, слабость. Вот так несчастье! Мы уже боялись, что не сможем принять участие в соревнованиях. Но мы решили, что будем защищать честь своей команды! Мы собрали все силы и выступили достойно! Даже получили призовые места в своей возрастной категории! Я заслужил второе место, а Саша третье! Наши мамы и тренер за нас очень переживали, а потом радовались нашим победам! Перед отъездом успели еще раз попасть на море... Домой ехали с призами, наградами, подарками и вспоминали — как же было здорово! Хотим поехать еще!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20090</wp:posOffset>
            </wp:positionH>
            <wp:positionV relativeFrom="paragraph">
              <wp:posOffset>88900</wp:posOffset>
            </wp:positionV>
            <wp:extent cx="5178425" cy="64363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18585</wp:posOffset>
            </wp:positionH>
            <wp:positionV relativeFrom="paragraph">
              <wp:posOffset>2558415</wp:posOffset>
            </wp:positionV>
            <wp:extent cx="1800225" cy="32404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37025</wp:posOffset>
            </wp:positionH>
            <wp:positionV relativeFrom="paragraph">
              <wp:posOffset>6158865</wp:posOffset>
            </wp:positionV>
            <wp:extent cx="2301875" cy="36004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22250</wp:posOffset>
            </wp:positionH>
            <wp:positionV relativeFrom="paragraph">
              <wp:posOffset>2558415</wp:posOffset>
            </wp:positionV>
            <wp:extent cx="3841115" cy="46805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-559435</wp:posOffset>
            </wp:positionV>
            <wp:extent cx="6118860" cy="27578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Ольга Статкевич</cp:lastModifiedBy>
  <dcterms:modified xsi:type="dcterms:W3CDTF">2024-12-22T09:23:18Z</dcterms:modified>
  <cp:revision>29</cp:revision>
  <dc:subject/>
  <dc:title/>
</cp:coreProperties>
</file>