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Здравствуйте я Пашкова Анастасия Сергеевна. Я министр культуры по школьному самоуправлению. Я хочу рассказать вам про свою театральную деятельность. Ну начну с того что я занимаюсь в театре жест в прошлом году нашему театру исполнилось 40 лет и у нас был большой концерт. Также я занимаюсь у Елены Анатольевны которая тоже ставит разные спектакли. И она поэтесса. Я когда была в 6 классе я играла у нее главную роль. В прошлом году я играла две роли газетчик и председательница стачечного комитета. В этом году я играю в влюбленную девушку.</w:t>
      </w:r>
      <w:r>
        <w:rPr>
          <w:lang w:val="ru-RU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У в жесте были первые гастроли в Шимск . Также я участвовала в конкурсе Дмитрия Балашова и стала лауреатом первой степен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88265</wp:posOffset>
            </wp:positionV>
            <wp:extent cx="2838450" cy="368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88265</wp:posOffset>
            </wp:positionV>
            <wp:extent cx="3280410" cy="2248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98495</wp:posOffset>
            </wp:positionH>
            <wp:positionV relativeFrom="paragraph">
              <wp:posOffset>2788920</wp:posOffset>
            </wp:positionV>
            <wp:extent cx="3280410" cy="2248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28895</wp:posOffset>
            </wp:positionV>
            <wp:extent cx="4098290" cy="2520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12-22T07:07:16Z</dcterms:modified>
  <cp:revision>11</cp:revision>
  <dc:subject/>
  <dc:title/>
</cp:coreProperties>
</file>