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з истории празднования Нового год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2 «А» класс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32"/>
          <w:szCs w:val="32"/>
        </w:rPr>
        <w:t xml:space="preserve">В языческие времена у восточных славян Новый год начинался весной – 1 марта, когда пробуждалась природа и начинались весенние полевые работы. </w:t>
        <w:br/>
        <w:t>Главный зимний праздник наших предков носил название – Коляда. Он отмечался в день зимнего солнцеворота и длился с 25 декабря по 6 января. Накануне праздника славяне украшали свои дома еловыми и сосновыми ветками, позже ставили елки, которые должными были, по древним поверьям, своими колючими и острыми иглами отгонять злых духов и не пустить их в дом.</w:t>
        <w:br/>
        <w:br/>
        <w:t xml:space="preserve">С принятием христианства на Руси Новый год начал отмечаться 1 сентября. В храмах проходила торжественная служба, повсюду звенели колокола. Вечером перед новогодней ночью все собирались в доме главы семейства. </w:t>
        <w:br/>
        <w:br/>
        <w:t xml:space="preserve">С приходом к власти Петра Первого в России грянули перемены. Император издает указ о том, что с 1 января 1700 года Новый год в России будет отмечаться 1 января. Петр повелел «учинить некоторые украшения от древ и ветвей сосновых, елевых и можжевеловых», потешаться с огнем – разжигать новогодние костры, учинять стрельбу и гулянья. Царским указом предписывалось поздравлять друг друга с праздником. </w:t>
        <w:br/>
        <w:t>С того времени люди начали активнее готовиться к празднику, украшать дома хвоей. Появилась традиция дарить друг другу новогодние подарки.</w:t>
        <w:br/>
        <w:br/>
        <w:t>Поначалу праздничная елка была скорее детской забавой. Выбирали красивую крепкую ель, обвешивали ее детскими игрушками и водили вокруг хороводы. Кто посмелее – мог залезть на елку и достать понравившиеся сладости и предметы. А то, что осталось, после праздника снимали и раздавали детя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97155</wp:posOffset>
            </wp:positionV>
            <wp:extent cx="3333750" cy="4446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2910</wp:posOffset>
            </wp:positionH>
            <wp:positionV relativeFrom="paragraph">
              <wp:posOffset>97155</wp:posOffset>
            </wp:positionV>
            <wp:extent cx="3143250" cy="4446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br/>
        <w:br/>
        <w:t>Позже наряд елки стал более изысканным, появились определенные правила украшения хвойной красавицы. Верхушку увенчала «Вифлеемская звезда». Шары (изначально это были яблоки) символизировали тот запретный плод, который вкусили Адам и Ева. Разнообразные фигурные пряники и печенье напоминали о пресных хлебцах, употребляемых во время обряда причастия. С годами все упростилось, на елку стали вешать разноцветные игрушки, фонарики, корзинки. А потом пришла мода на украшения из папье</w:t>
        <w:softHyphen/>
        <w:t>маше, фарфора, тисненого картона, стекляруса и приклеенного бисера, прозрачного и матового стекла.</w:t>
        <w:br/>
        <w:br/>
        <w:t>Неудивительно, что праздник с его весельем, подарками и сладостями сразу полюбился детям. Взрослые тоже радовали друг друга – обменивались презентами. Новый год касался всех, поэтому многие с нетерпением ждали этого праздника, ставшего по-</w:t>
        <w:softHyphen/>
        <w:t>настоящему народным.</w:t>
        <w:br/>
        <w:t xml:space="preserve">После Октябрьской революции Новый год отменили как религиозный праздник. Правда, люди все равно продолжали его отмечать, но уже более тихо и скромно, тайно наряжая запрещенную елку. Празднование Нового года возобновили в СССР в 1936 году. Одновременно вернулась традиция украшать елку и устраивать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1576070</wp:posOffset>
            </wp:positionV>
            <wp:extent cx="5934075" cy="445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шумные тан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56:00Z</dcterms:created>
  <dc:creator>Олег Мирошкин</dc:creator>
  <dc:description/>
  <cp:keywords/>
  <dc:language>en-US</dc:language>
  <cp:lastModifiedBy>Олег Мирошкин</cp:lastModifiedBy>
  <dcterms:modified xsi:type="dcterms:W3CDTF">2024-12-25T16:13:00Z</dcterms:modified>
  <cp:revision>1</cp:revision>
  <dc:subject/>
  <dc:title/>
</cp:coreProperties>
</file>