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апа – пожар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287655</wp:posOffset>
            </wp:positionV>
            <wp:extent cx="3609975" cy="481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 рассказать о профессии моего папы, Скрябина Игоря Олеговича. Мой папа работает в МЧС пожарным уже 15 лет.  Профессия у него героическая, очень опасная, одна из самых трудных профессий. Я очень много знаю о профессии пожарного из рассказов моего папы. Утро пожарной части начинается с развода - это небольшое утреннее совещание пожарных. Пожарные, чья смена закончилась, рассказывают о том, что произошло за время их дежурства. Кроме того, пожарные ещё должны передать следующей смене и оборудование пожарной автоцистерны. Всё оборудование должно быть в порядке. Ведь в любую минуту где-то может случиться пожар. Другое оборудование, которое они передают по смене - это дыхательные аппараты, которые проверяются каждое утро. Когда звучит сирена, значит поступил звонок о пожаре. Все пожарные бегут в специальный корпус, где они за 20 секунд одевают свою боёвку, а водитель заводит пожарную машину и включает звуковой сигнал. Дальше пожарная бригада немедленно выезжает по указанному адр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л у папы на работе в пожарной части. Мне очень нравятся пожарные машины. Я даже сидел в кабине пожарной машины. Папа показывал мне, чем оборудована пожарная машина, как работает выдвижная спасательная лестница, где спрятан рукав и инстр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борются с огнём. Недаром их еще называют «огнеборцами». Огонь - это стихия, которая способна всё превратить в пепел. Задача пожарных спасти в первую очередь людей. а потом уже вещи, постройки, леса. Эти отважные люди тушат многоэтажные дома и даже целые заводы. Без их подвигов многие поселки и города сгорели бы дотла, много бы людей могло погибнуть. Профессия пожарного требует смелости, организованности, решительности, умения ориентироваться в пространстве. Необходимо уметь оказать первую помощь в критических ситуациях, ведь от этого зависят жизни людей. Очень важна и хорошая физическая подготовка. Ведь оборудование, которым пользуются пожарные, довольно тяжёлое, а передвигаться с ним нужно быстро. Пожарные носят очень тяжёлую боевую форму. Она весит около 40 кг. Эта форма не промокает и не даёт огню обжечь пожар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чень горжусь своим папой – человеком, выбравшим именно такую профессию. Мой папа имеет даже ордена «За отвагу на пожаре», «За отличие в службе». Я мечтаю стать пожарным как мой папа. Пожарные обязательно нам нужны. Они жертвуют собой, своим здоровьем и даже жизнью, спасая жизнь других людей. Они геро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461010</wp:posOffset>
            </wp:positionV>
            <wp:extent cx="2734945" cy="364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хочу закончить свой рассказ словами песни «Судьба пожарного» Михаила Смирнова, которая очень хорошо отражает и героическую профессию пожар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судьбою дано всем в беде помога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жизнью в огне иногда риск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 свой долг, с вами мы до кон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ми в пламени Бог и бесстрашные серд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 течёт по лицу, дым съедает глаз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ё ближе к огню, не сгореть бы дот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 цели дойдём, нам поможет Господ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чужую спасём в эту страшную ноч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Илья, 2 «А»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3:00Z</dcterms:created>
  <dc:creator>Олег Мирошкин</dc:creator>
  <dc:description/>
  <cp:keywords/>
  <dc:language>en-US</dc:language>
  <cp:lastModifiedBy>Lenovo</cp:lastModifiedBy>
  <dcterms:modified xsi:type="dcterms:W3CDTF">2025-03-14T05:13:00Z</dcterms:modified>
  <cp:revision>2</cp:revision>
  <dc:subject/>
  <dc:title/>
</cp:coreProperties>
</file>