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ние по созданию Презент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ойте новую презентаци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здайте в ней 3 слай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берите и установите общий фон для всех слайд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На  титульном слайде создайте заголовок «Моя малая Родина ________ (название населенного пункта, где ты живешь)».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(для текса использовать объекты 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WordArt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, рельеф, кегль - 80 пт, 60 пт соответственно). Текст расположить по центру слай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изу титульного листа укажите свою фамилию и им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ждый следующий слайд должен быть посвящён </w:t>
      </w:r>
      <w:r>
        <w:rPr>
          <w:rFonts w:eastAsia="Times New Roman" w:cs="Times New Roman" w:ascii="Times New Roman" w:hAnsi="Times New Roman"/>
          <w:sz w:val="40"/>
          <w:szCs w:val="40"/>
        </w:rPr>
        <w:t>достопримечательностям, которые есть в вашем регионе. Количество слайдов на усмотрение ученика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Для заголовков использовать WordArt, размер 34, шрифт Calibri. Заголовок расположить по центру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40"/>
          <w:szCs w:val="40"/>
        </w:rPr>
        <w:t xml:space="preserve">Шрифт текстов - </w:t>
      </w:r>
      <w:r>
        <w:rPr>
          <w:rFonts w:cs="Times New Roman"/>
          <w:sz w:val="40"/>
          <w:szCs w:val="40"/>
          <w:lang w:val="en-US"/>
        </w:rPr>
        <w:t>Times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  <w:lang w:val="en-US"/>
        </w:rPr>
        <w:t>New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  <w:lang w:val="en-US"/>
        </w:rPr>
        <w:t>Roman</w:t>
      </w:r>
      <w:r>
        <w:rPr>
          <w:rFonts w:cs="Times New Roman"/>
          <w:sz w:val="40"/>
          <w:szCs w:val="40"/>
        </w:rPr>
        <w:t>, размер 23. Цвет – чёрный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40"/>
          <w:szCs w:val="40"/>
        </w:rPr>
        <w:t>Каждый текст должен сопровождаться иллюстрацией, подобранной вами самостоятельно (можно использовать фото с интернета). Иллюстрации должны соответствовать теме информации, написанной на слайде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Использовать анимацию при переходе слайдов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емонстрация презентации должна происходить в автоматическом режиме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40"/>
          <w:szCs w:val="40"/>
        </w:rPr>
        <w:t xml:space="preserve">Сохраните презентацию в собственном формате Презентации под именем </w:t>
      </w:r>
      <w:r>
        <w:rPr>
          <w:rFonts w:cs="Times New Roman"/>
          <w:i/>
          <w:sz w:val="40"/>
          <w:szCs w:val="40"/>
        </w:rPr>
        <w:t>вашиФИ/Регион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Noto Sans Devanagari;Times New Roman"/>
      <w:color w:val="000000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Droid Sans Fallback;Times New Roman" w:cs="Noto Sans Devanagar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8:00Z</dcterms:created>
  <dc:creator>777</dc:creator>
  <dc:description/>
  <cp:keywords/>
  <dc:language>en-US</dc:language>
  <cp:lastModifiedBy>777</cp:lastModifiedBy>
  <dcterms:modified xsi:type="dcterms:W3CDTF">2025-03-10T13:14:00Z</dcterms:modified>
  <cp:revision>1</cp:revision>
  <dc:subject/>
  <dc:title/>
</cp:coreProperties>
</file>