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м редакторе, используя исходные материалы, создать приглашение (флаер) на выставку «Космическое путешествие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страницы высота 10 см., ширина 20 см. Ориентация страницы на усмотрение конкурсан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ы всех полей 0,3 с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фон приглашения: градиентный радиальный из центра. Цвет на усмотрение конкурсанта (не белый и не черный). Фон должен размещаться по всей странице без пол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исковой системе Яндекс выбрать не менее 2 изображений по теме выставки для размещения на приглашении. При необходимости дополнительно обработать их средствами текстового процессора. Использовать другое программное обеспечение для дополнительной обработки изображений не разрешаетс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ыбранные изображения в приглашении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бавленным изображениям применить эффект оформления такие как тень, подсветка, отражение или объемное вращ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глашение добавить текстовую информацию о предстоящем мероприятии. Расположение текстовой информации на усмотрение конкурсан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ая информация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иглашаем всех желающих посетить выставку «Космическое путешествие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– 22 февраля 2025 г. в 10.00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подготовили для детей настоящую подготовку в космонавты: тренировки на космических аттракционах, испытание гравитацией,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 xml:space="preserve"> квесты, тесла шоу, световые проекции, а также знания о космос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Информацию о дате проведения мероприятия добавить в приглашение с помощью объекта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 xml:space="preserve">. Стиль объекта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 xml:space="preserve"> выбирается конкурсантом самостояте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Для всей текстовой информации применить шрифт с засечками. Размер шрифта устанавливается конкурсантом самостоятель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Для каждого раздела текстовой информации установить собственный цвет. Цвет шрифта устанавливается конкурсантом самостоятельно (не черный, не белы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Сохранить приглашение в собственном формате текстового процессора с именем </w:t>
      </w:r>
      <w:r>
        <w:rPr>
          <w:rFonts w:cs="Times New Roman" w:ascii="Times New Roman" w:hAnsi="Times New Roman"/>
          <w:i/>
          <w:sz w:val="28"/>
          <w:szCs w:val="28"/>
        </w:rPr>
        <w:t>«Приглашение.Космо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Сохранить приглашение в формате </w:t>
      </w:r>
      <w:r>
        <w:rPr>
          <w:rFonts w:cs="Times New Roman" w:ascii="Times New Roman" w:hAnsi="Times New Roman"/>
          <w:b/>
          <w:sz w:val="28"/>
          <w:szCs w:val="28"/>
        </w:rPr>
        <w:t>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с именем </w:t>
      </w:r>
      <w:r>
        <w:rPr>
          <w:rFonts w:cs="Times New Roman" w:ascii="Times New Roman" w:hAnsi="Times New Roman"/>
          <w:i/>
          <w:sz w:val="28"/>
          <w:szCs w:val="28"/>
        </w:rPr>
        <w:t>«Приглашение.Космос»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Droid Sans Fallback;Times New Roman" w:cs="Noto Sans Devanagari;Times New Roman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6:00Z</dcterms:created>
  <dc:creator>777</dc:creator>
  <dc:description/>
  <cp:keywords/>
  <dc:language>en-US</dc:language>
  <cp:lastModifiedBy>777</cp:lastModifiedBy>
  <dcterms:modified xsi:type="dcterms:W3CDTF">2025-04-14T12:43:00Z</dcterms:modified>
  <cp:revision>1</cp:revision>
  <dc:subject/>
  <dc:title/>
</cp:coreProperties>
</file>