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5980" cy="24993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0 лет назад закончилась Великая Отечественная война. Она изменила ход мировой истории, судьбы людей и оставила свой след в жизни каждой семьи. Ученики 2 «А» класса рассказывают о своих родных, прошедших фронтовыми дорог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9800</wp:posOffset>
            </wp:positionH>
            <wp:positionV relativeFrom="paragraph">
              <wp:posOffset>2573020</wp:posOffset>
            </wp:positionV>
            <wp:extent cx="1544955" cy="2466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0545</wp:posOffset>
            </wp:positionH>
            <wp:positionV relativeFrom="paragraph">
              <wp:posOffset>2515870</wp:posOffset>
            </wp:positionV>
            <wp:extent cx="1885950" cy="25241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Осипова Варя:</w:t>
      </w:r>
      <w:r>
        <w:rPr>
          <w:rFonts w:cs="Times New Roman" w:ascii="Times New Roman" w:hAnsi="Times New Roman"/>
          <w:sz w:val="32"/>
          <w:szCs w:val="32"/>
        </w:rPr>
        <w:t xml:space="preserve"> «Моя прабабушка Афанасьева Юлия Прокофьевна родилась 14 марта 1926 года. Ей 99 лет. Она ветеран Великой Отечественной войны. Прабабушка родилась в деревне Княжья гора Батецкого района Новгородской области. До войны закончила 7 классов. Юлия Прокофьевна в 1942 году ушла в партизанский отряд. После войны бабушка начала трудиться на заводе конденсаторов, где неоднократно отмечалась благодарственными грамотами и премиями. Бабушка получила орден «За трудовые заслуги» второй степени и награждена юбилейными медалями за победу в Великой Отечественной войне». 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йхерт Артём</w:t>
      </w:r>
      <w:r>
        <w:rPr>
          <w:rFonts w:cs="Times New Roman" w:ascii="Times New Roman" w:hAnsi="Times New Roman"/>
          <w:sz w:val="32"/>
          <w:szCs w:val="32"/>
        </w:rPr>
        <w:t>: «Как говорится в известной песне «Первым делом самолеты», написанной в 1945 году поэтом Алексеем Фатьяновым и композитором Василием Соловьевым-Седым, история каждого из нас начинается с корней. Мой прадедушка, Копылов Петр Петрович, родился в деревне Копыловка, и его фамилия, как и многих других, формировалась от названий населённых пунктов. Он был отцом моего дедушки, Копылова Владимира Петровича. Мой прадедушка не только любил самолеты, но и доказал свою преданность Родине. Во время войны он работал с деталями самолетов и обучал других летать на них. Позже он стал инструктором в Тамбовском училище, где обучал курсантов управлению и летал сам МиГ-15 и МиГ-17. Его вклад в подготовку новых пилотов и развитие авиации был значителен, и воспоминания о нем живут в сердцах его семей. Эта страсть к авиации связывает нас с историей, в которой он оставил свой след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45415</wp:posOffset>
            </wp:positionV>
            <wp:extent cx="3331210" cy="2352675"/>
            <wp:effectExtent l="0" t="0" r="0" b="0"/>
            <wp:wrapTight wrapText="bothSides">
              <wp:wrapPolygon edited="0">
                <wp:start x="-33" y="0"/>
                <wp:lineTo x="-33" y="21519"/>
                <wp:lineTo x="21600" y="21519"/>
                <wp:lineTo x="21600" y="0"/>
                <wp:lineTo x="-33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5090</wp:posOffset>
            </wp:positionH>
            <wp:positionV relativeFrom="paragraph">
              <wp:posOffset>59055</wp:posOffset>
            </wp:positionV>
            <wp:extent cx="1609090" cy="243903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обанова Вика:</w:t>
      </w:r>
      <w:r>
        <w:rPr>
          <w:rFonts w:cs="Times New Roman" w:ascii="Times New Roman" w:hAnsi="Times New Roman"/>
          <w:sz w:val="32"/>
          <w:szCs w:val="32"/>
        </w:rPr>
        <w:t xml:space="preserve"> «Это мой прадедушка Талалаев Николай Филиппович. Я никогда не видела его, но я знаю, что он был герой войны. По профессии он учитель истории. Он работал в школе. Потом он ушел на войну. На войне мой прадед совершил подвиги. За эти подвиги он получил боевые награды. Потом он был сильно ранен. В нашей семье мы храним ордена и медали дедушки Николая. Мы никогда не забудем его подвиг!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0890</wp:posOffset>
            </wp:positionH>
            <wp:positionV relativeFrom="paragraph">
              <wp:posOffset>-3810</wp:posOffset>
            </wp:positionV>
            <wp:extent cx="1690370" cy="2752725"/>
            <wp:effectExtent l="0" t="0" r="0" b="0"/>
            <wp:wrapNone/>
            <wp:docPr id="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011680" cy="27927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убровин Арсений:</w:t>
      </w:r>
      <w:r>
        <w:rPr>
          <w:rFonts w:cs="Times New Roman" w:ascii="Times New Roman" w:hAnsi="Times New Roman"/>
          <w:sz w:val="32"/>
          <w:szCs w:val="32"/>
        </w:rPr>
        <w:t xml:space="preserve"> «Моего прадедушку звали Игнатушко Михаил Макарович. Он родился в 1914 году. Во время войны он был старшим лейтенантом, командиром взвода. Участвовал в освобождении Белоруссии. Несколько раз был ранен на фронте. После последнего тяжелого ранения воевать он уже не мог и вернулся домой. Прадедушка награжден Медалью «За победу над Германией» и Орденом Отечественной войны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степен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-3810</wp:posOffset>
            </wp:positionV>
            <wp:extent cx="3886200" cy="19812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6515</wp:posOffset>
            </wp:positionH>
            <wp:positionV relativeFrom="paragraph">
              <wp:posOffset>-3810</wp:posOffset>
            </wp:positionV>
            <wp:extent cx="1720850" cy="235331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евостьянов Илья:</w:t>
      </w:r>
      <w:r>
        <w:rPr>
          <w:rFonts w:cs="Times New Roman" w:ascii="Times New Roman" w:hAnsi="Times New Roman"/>
          <w:sz w:val="32"/>
          <w:szCs w:val="32"/>
        </w:rPr>
        <w:t xml:space="preserve"> «Мой прадед, Сотников Семён Иванович, родился 2 марта 1919 году в с. Урицкое Курской области (ныне Липецкой области). С детских лет увлекался техникой. В основном награды были получены моим прадедом, когда он самоотверженно и без страха ремонтировал в боевых условиях военную технику. По окончании войны прадед в звании старшины вернулся на малую Родину. Работал в колхозе по своему любимому направлению, связанному с техникой. Закончил свой трудовой путь в должности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1875</wp:posOffset>
            </wp:positionH>
            <wp:positionV relativeFrom="paragraph">
              <wp:posOffset>586740</wp:posOffset>
            </wp:positionV>
            <wp:extent cx="1978025" cy="308610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540</wp:posOffset>
            </wp:positionH>
            <wp:positionV relativeFrom="paragraph">
              <wp:posOffset>586740</wp:posOffset>
            </wp:positionV>
            <wp:extent cx="3086100" cy="3086100"/>
            <wp:effectExtent l="0" t="0" r="0" b="0"/>
            <wp:wrapNone/>
            <wp:docPr id="1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инженера по техник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10</wp:posOffset>
            </wp:positionH>
            <wp:positionV relativeFrom="paragraph">
              <wp:posOffset>2502535</wp:posOffset>
            </wp:positionV>
            <wp:extent cx="2486025" cy="2486025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Скрябин Илья:</w:t>
      </w:r>
      <w:r>
        <w:rPr>
          <w:rFonts w:cs="Times New Roman" w:ascii="Times New Roman" w:hAnsi="Times New Roman"/>
          <w:sz w:val="32"/>
          <w:szCs w:val="32"/>
        </w:rPr>
        <w:t xml:space="preserve"> «Моего прапрадедушку звали Курочкин Андрей Никифорович. Он родился в 1899 году в городе Ленинград. Мой прапрадедушка во время Великой Отечественной войны служил в 291 стрелковой дивизии, был рядовым. Во времена Великой Отечественной войны финны вступили в союз с Германией против СССР, чтобы отвоевать территории. Мой прапрадедушка участвовал в бою с финнами на территории Белоострова 9 сентября 1941 года, и в этом бою он погиб. Его имя внесено в Книгу памяти. Захоронен мой прапрадедушка в п. Белоостров Ленинградской област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6423660</wp:posOffset>
            </wp:positionV>
            <wp:extent cx="5934075" cy="44481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абурцев Юрий:</w:t>
      </w:r>
      <w:r>
        <w:rPr>
          <w:rFonts w:cs="Times New Roman" w:ascii="Times New Roman" w:hAnsi="Times New Roman"/>
          <w:sz w:val="32"/>
          <w:szCs w:val="32"/>
        </w:rPr>
        <w:t xml:space="preserve"> «Мой прадед, Ольский Иннокентий Арсеньевич, родился в 1912 году. В 1942 году он был призван на фронт. Служил в береговой обороне в городе Находка на подводной лодке. Он отслужил всю войну. После войны вернулся домой. Был награжден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615</wp:posOffset>
            </wp:positionH>
            <wp:positionV relativeFrom="paragraph">
              <wp:posOffset>558165</wp:posOffset>
            </wp:positionV>
            <wp:extent cx="1933575" cy="2656840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0365</wp:posOffset>
            </wp:positionH>
            <wp:positionV relativeFrom="paragraph">
              <wp:posOffset>558165</wp:posOffset>
            </wp:positionV>
            <wp:extent cx="2317115" cy="265684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Орденом Отечественной войны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II </w:t>
      </w:r>
      <w:r>
        <w:rPr>
          <w:rFonts w:cs="Times New Roman" w:ascii="Times New Roman" w:hAnsi="Times New Roman"/>
          <w:sz w:val="32"/>
          <w:szCs w:val="32"/>
        </w:rPr>
        <w:t>степен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5315</wp:posOffset>
            </wp:positionH>
            <wp:positionV relativeFrom="paragraph">
              <wp:posOffset>1102995</wp:posOffset>
            </wp:positionV>
            <wp:extent cx="4791075" cy="36004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Файзиева Танзила:</w:t>
      </w:r>
      <w:r>
        <w:rPr>
          <w:rFonts w:cs="Times New Roman" w:ascii="Times New Roman" w:hAnsi="Times New Roman"/>
          <w:sz w:val="32"/>
          <w:szCs w:val="32"/>
        </w:rPr>
        <w:t xml:space="preserve"> «Брат моего дедушки, Файзиев Мухтар, родился в 1901 году в Таджикской ССР, Ленинабадской области, в городе Ура-Тюбе. Прошёл Великую Отечественную войну. Был награждён орденом Отечественной войны второй степени».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НИКТО НЕ ЗАБЫТ, НИЧТО НЕ ЗАБЫТО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45:00Z</dcterms:created>
  <dc:creator>Олег Мирошкин</dc:creator>
  <dc:description/>
  <cp:keywords/>
  <dc:language>en-US</dc:language>
  <cp:lastModifiedBy>Олег Мирошкин</cp:lastModifiedBy>
  <dcterms:modified xsi:type="dcterms:W3CDTF">2025-05-22T17:45:00Z</dcterms:modified>
  <cp:revision>2</cp:revision>
  <dc:subject/>
  <dc:title/>
</cp:coreProperties>
</file>